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1 in the last line (page 1, line 10 in L.D.) by striking out the following:  "123." and inserting in its place the following:  '123;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raisal.  Resolved:</w:t>
      </w:r>
      <w:r>
        <w:rPr/>
        <w:t xml:space="preserve"> That the Commissioner of Administrative and Financial Services shall have appraised at the State's expense by an independent appraiser the current market value of the proposed Realewood Estates North subdivision as described in a deed recorded at the Kennebec County Registry of Deeds in Book 6912, Page 94 with the easement described in section 1 and without the easement.  Based on the value of the property without the easement, the commissioner shall determine the terms under which the State may release the ea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quires the Commissioner of Administrative and Financial Services to conduct at the State's expense an appraisal of the Realewood Estates North subdivision wit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asement and without the easement on the property.  It also requires the commissioner to determine, based on the value of the property without the easement, the terms under which the State may release the ea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8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77 (LR: 1984 item 02) Unofficial Document created 05-05-2003 - 13:26: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7:26:00Z</dcterms:created>
  <dc:creator>xx</dc:creator>
  <dc:description/>
  <dc:language>en-US</dc:language>
  <cp:lastModifiedBy>xx</cp:lastModifiedBy>
  <dcterms:modified xsi:type="dcterms:W3CDTF">2003-05-05T17:26:00Z</dcterms:modified>
  <cp:revision>1</cp:revision>
  <dc:subject/>
  <dc:title>Bill Draft Document_</dc:title>
</cp:coreProperties>
</file>