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lease of easement.  Resolved:</w:t>
      </w:r>
      <w:r>
        <w:rPr/>
        <w:t xml:space="preserve">  That the Commissioner of Administrative and Financial Services may release the State's right to utilize, install, repair and maintain the water supply to the former Oak Grove School, currently known as the Maine Criminal Justice Academy.  The well and water line easement is described in a deed from Oak Grove School to the State of Maine dated May 20, 1992 and recorded in the Kennebec County Registry of Deeds, Book 4153, Page 326 at Page 330. Oak Grove School acquired its interest in the easement by deed of George Hatley dated March 11, 1981 and recorded in Book 2385, Page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release an abandoned well and water line easement that formerly served the former Oak Grove School, currently owned by the State and occupied by the Maine Criminal Justice Academ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7 (LR: 1984 item 01) Unofficial Document created 03-21-2003 - 13:5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6:00Z</dcterms:created>
  <dc:creator>xx</dc:creator>
  <dc:description/>
  <dc:language>en-US</dc:language>
  <cp:lastModifiedBy>xx</cp:lastModifiedBy>
  <dcterms:modified xsi:type="dcterms:W3CDTF">2003-03-21T18:56:00Z</dcterms:modified>
  <cp:revision>1</cp:revision>
  <dc:subject/>
  <dc:title>Bill Draft Document_</dc:title>
</cp:coreProperties>
</file>