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limit the use of the limited liability company structure to a business entity that makes a profit of more than $100,000 per year.  It also proposes to limit the business entities that are exempt from payment of the real estate transfer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6 (LR: 0104 item 01) Unofficial Document created 03-21-2003 - 13:56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56:00Z</dcterms:created>
  <dc:creator>xx</dc:creator>
  <dc:description/>
  <dc:language>en-US</dc:language>
  <cp:lastModifiedBy>xx</cp:lastModifiedBy>
  <dcterms:modified xsi:type="dcterms:W3CDTF">2003-03-21T18:56:00Z</dcterms:modified>
  <cp:revision>1</cp:revision>
  <dc:subject/>
  <dc:title>Bill Draft Document_</dc:title>
</cp:coreProperties>
</file>