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1.  Charter school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harter schools are authorized as public schools of this State.  Charter schools may be created to meet the learning needs of students, to provide academic choices to parents and students, to provide professional opportunities for educators and for other educational purposes.  Individual charter schools must be created by ac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951, sub-§2,</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5205, sub-§6,</w:t>
      </w:r>
      <w:r>
        <w:rPr/>
        <w:t xml:space="preserve"> as amended by PL 1991, c. 36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Transfer students.</w:t>
      </w:r>
      <w:r>
        <w:rPr/>
        <w:t xml:space="preserve">  The following provisions apply to transfers of students from one school administrative unit to another </w:t>
      </w:r>
      <w:r>
        <w:rPr>
          <w:u w:val="single"/>
        </w:rPr>
        <w:t>or between a school administrative unit and a private school approved for tuition purposes under section 29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wo</w:t>
      </w:r>
      <w:r>
        <w:rPr/>
        <w:t xml:space="preserve"> </w:t>
      </w:r>
      <w:r>
        <w:rPr>
          <w:u w:val="single"/>
        </w:rPr>
        <w:t>Except as provided in subsection 9, 2</w:t>
      </w:r>
      <w:r>
        <w:rPr/>
        <w:t xml:space="preserve"> superintendents may approve the transfer of a student from one school administrative unit to another </w:t>
      </w:r>
      <w:r>
        <w:rPr>
          <w:u w:val="single"/>
        </w:rPr>
        <w:t>or a superintendent and the headmaster of a private school approved for tuition purposes under section 2951 may approve the transfer of a student between the 2 schools</w:t>
      </w:r>
      <w:r>
        <w:rPr/>
        <w:t xml:space="preserve"> if </w:t>
      </w:r>
      <w:r>
        <w:rPr>
          <w:u w:val="single"/>
        </w:rPr>
        <w:t>the school to which transfer is sought is within 50 miles of the school the student currently attend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y find that a transfer is in the student's best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student's parent appr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superintendents </w:t>
      </w:r>
      <w:r>
        <w:rPr>
          <w:u w:val="single"/>
        </w:rPr>
        <w:t>or superintendent and headmaster</w:t>
      </w:r>
      <w:r>
        <w:rPr/>
        <w:t xml:space="preserve"> shall notify the commissioner of any transfer approv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the request of the parent of a student requesting transfer under paragraph A, the commissioner shall review the transfer.  The commissioner's decision shall be final and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The superintendents </w:t>
      </w:r>
      <w:r>
        <w:rPr>
          <w:u w:val="single"/>
        </w:rPr>
        <w:t>or superintendent and headmaster</w:t>
      </w:r>
      <w:r>
        <w:rPr/>
        <w:t xml:space="preserve"> shall annually review any transf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purposes of the state school subsidy, </w:t>
      </w:r>
      <w:r>
        <w:rPr>
          <w:u w:val="single"/>
        </w:rPr>
        <w:t>in the case of a transfer of a student from one school administrative unit to another,</w:t>
      </w:r>
      <w:r>
        <w:rPr/>
        <w:t xml:space="preserve"> a student transferred under this subsection is considered a resident of the school administrative unit to which transferred.   Upon request of the superintendent of schools in the unit in which a student is placed in accordance with this subsection, the state share percentage for subsidized educational costs for that student is equivalent to the state share percentage of the unit in which the student's parent or legal guardian resides or the average state share percentage, whichever is greater.  If the parent or legal guardian does not reside in the State or can not be located </w:t>
      </w:r>
      <w:r>
        <w:rPr>
          <w:u w:val="single"/>
        </w:rPr>
        <w:t>or in the case of a transfer to a private school approved for tuition purposes under section 2951</w:t>
      </w:r>
      <w:r>
        <w:rPr/>
        <w:t>, the subsidy is the state average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school administrative unit </w:t>
      </w:r>
      <w:r>
        <w:rPr>
          <w:u w:val="single"/>
        </w:rPr>
        <w:t>or private school approved for tuition purposes under section 2951</w:t>
      </w:r>
      <w:r>
        <w:rPr/>
        <w:t xml:space="preserve"> may not charge tuition for a transfer approv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5205,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ducationally disadvantaged students from low-performing public schools.</w:t>
      </w:r>
      <w:r>
        <w:rPr>
          <w:u w:val="single"/>
        </w:rPr>
        <w:t xml:space="preserve">  In accordance with subsection 6, 2 superintendents or a superintendent and the headmaster of a private school approved for tuition purposes under section 2951 shall approve the transfer of a student from one public school to another or from a public school to a private school approved for tuition purposes under section 2951 if the student has failed to meet state academic and student achievement standards and the school from which the student is applying to transfer has failed to achieve adequate yearly progress and the school to which the student is applying to transfer has achieved adequate yearly progress.  For</w:t>
      </w:r>
      <w:r>
        <w:rPr>
          <w:rFonts w:eastAsia="Times New Roman" w:cs="Times New Roman" w:ascii="Times New Roman" w:hAnsi="Times New Roman"/>
          <w:b/>
          <w:bCs/>
          <w:u w:val="single"/>
        </w:rPr>
        <w:t xml:space="preserve"> </w:t>
      </w:r>
      <w:r>
        <w:rPr>
          <w:u w:val="single"/>
        </w:rPr>
        <w:t>the purposes of this subsection, the terms "state academic and student achievement standards" and "adequate yearly progress" have the same meaning as in the federal No Child Left Behind Act of 2001, 20 United States Code, Chapter 70,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Implementation.</w:t>
      </w:r>
      <w:r>
        <w:rPr/>
        <w:t xml:space="preserve">  In carrying out this Act, the Department of Education is guided by the follow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ld's best interests.</w:t>
      </w:r>
      <w:r>
        <w:rPr/>
        <w:t xml:space="preserve">  Parents are best equipped to make decisions for their child, including choosing the educational setting that best serves the educational needs and interests of tha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Right to quality education.</w:t>
      </w:r>
      <w:r>
        <w:rPr/>
        <w:t xml:space="preserve">  Parents of children attending proven underperforming schools have a right to send their children to schools that have demonstrated a higher level of educational performance, whether those are public schools or private schools approved for tui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anding educational options.</w:t>
      </w:r>
      <w:r>
        <w:rPr/>
        <w:t xml:space="preserve">  In areas of the State where public school choice is limited, the possibility of attending a quality private school approved for tuition purposes provides a necessary educational option to parents and their children while underperforming public schools improve their effectiveness.  Private school choice provided under this Act is consistent with the federal No Child Left Behind Act of 2001, 20 United States Code, Chapter 70,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ome schooling not impacted.</w:t>
      </w:r>
      <w:r>
        <w:rPr/>
        <w:t xml:space="preserve">  This Act does not apply to home schooling or hom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several changes in law to improve school choice in order to address the educational needs of a wider range of students.  The bill provides for the establishment of charter schools that may serve the unique educational needs of students by act of the Legislature.  The bill also expands the current law governing transfer of students between public schools through the process known as "superintendents' agreement" to include a wider range of public schools and to include transfers between public schools and private schools approved for tuition purposes.  Such transfers are required under the bill if the student has failed to meet state academic and student achievement standards and the school from which the student requests to transfer has failed to make adequate yearly progress as defined in the federal No Child Left Behind Act of 2001 and the school to which transfer is sought has met those standards.  The bill also increases the number of private schools eligible for student transfer by removing the requirement that private schools be nonsectarian in order to be eligible for tuition payment.  Finally, the bill establishes principles to guide the Department of Education in implementing the law.  The bill does not apply to homeschooling or homeschooled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4 (LR: 1040 item 01) Unofficial Document created 03-21-2003 - 13:5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6:00Z</dcterms:created>
  <dc:creator>xx</dc:creator>
  <dc:description/>
  <dc:language>en-US</dc:language>
  <cp:lastModifiedBy>xx</cp:lastModifiedBy>
  <dcterms:modified xsi:type="dcterms:W3CDTF">2003-03-21T18:56:00Z</dcterms:modified>
  <cp:revision>1</cp:revision>
  <dc:subject/>
  <dc:title>Bill Draft Document_</dc:title>
</cp:coreProperties>
</file>