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on Comprehensive Energy Planning,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irector of the State Planning Office, or the director's designee; the chair of the Public Utilities Commission, or the chair's designee; the Public Advocate, or the Public Advocate's designee; the Commissioner of Transportation, or the commissioner's designee; the Commissioner of Conservation, or the commissioner's designee; and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least one of the 4 legislative members must be a member of the political party holding the 2nd largest number of seats in the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and the first-named House of Representatives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with assistance from the Energy Resources Council, shall develop a comprehensive energy plan for the State.  The pla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ssessment of the future demand for energy in the State under a variety of scenarios regarding energy prices and anticipated conservation and cogeneration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 study of the various options available to the State to meet growing needs for energy and energy transmission, including, but not limited to, least-cost energy planning, conservation, energy efficiency, cogeneration, small power prod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chases from Canada and utility-sponsored generation.  This study should examine predicted cost, reliability, environmental impact within the State and environmental costs, otherwise known as externalities, for each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the State's energy situation in the context of regional power arrangemen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mmendations to the Governor and to the Legislature based on the findings of the commission, including a recommendation for instituting a process whereby the State may update and evaluate in an ongoing manner its comprehensive energ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n analysis of deregulation of the State's large utilities and the closing of Maine Yankee atomic energy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nalysis of the divestiture by the State's utilities and the division and sale of the generating and delivery systems formerly held as one unit by a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analysis of the growth and spread of various nontraditional power generating 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n analysis of the introduction of expanded traditional energy sources, such as the natural gas lines from the Mari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cess.  Resolved:</w:t>
      </w:r>
      <w:r>
        <w:rPr/>
        <w:t xml:space="preserve">  That, in conducting the study,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ld several public hearings, at least 3 of which must be held outside the State House complex in locations geographically distribute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reate subcommittees or advisory groups as the commission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est assistance from any individual, agency, organization or other entity as the commission considers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dopt, by majority vote of all members, procedures for conducting the commission's busi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the Energy Resources Council and the Executive Department shall staff the commission.  The commission may request additional staff assistance from state agencies as the commission considers appropriate.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request assistance with the preparation of any recommended legislation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reimbursement for travel and other necessary expenses related to their attendance at meetings of the commission.  Other members of the commission who are not otherwise compensated by their employers or other entities that they represent are entitled to receive reimbursement of necessary expenses upon a demonstration of financial hardship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January 31, 2004, the commission shall submit a report that includes its findings and recommendations, including suggested legislation, for presentation to the Joint Standing Committee on Utilities and Energy and the Legislative Council.  The commission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on Comprehensive Energy Plann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3 (LR: 1583 item 01) Unofficial Document created 03-21-2003 - 13:5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5:00Z</dcterms:created>
  <dc:creator>xx</dc:creator>
  <dc:description/>
  <dc:language>en-US</dc:language>
  <cp:lastModifiedBy>xx</cp:lastModifiedBy>
  <dcterms:modified xsi:type="dcterms:W3CDTF">2003-03-21T18:55:00Z</dcterms:modified>
  <cp:revision>1</cp:revision>
  <dc:subject/>
  <dc:title>Bill Draft Document_</dc:title>
</cp:coreProperties>
</file>