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1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utomobile graveyar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rea used for temporary storage of vehicles or vehicle parts by an establishment or place of business that is primarily engaged in doing vehicle repair work to make repairs to render a motor vehicle serviceable. In order for a vehicle's storage to be considered temporary, it must be removed from the site within 180 calendar days of its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ea used by an automobile hobbyist to store, organize, restore or display antique autos, antique motorcycles, classic vehicles, horseless carriages, reconstructed vehicles, street rods or parts of these vehicles as these vehicles are defined in Title 29-A, section 101 as long as the hobbyist's activities comply with all applicable federal and state statutes and rules and municipal ordinances, other than ordinances that are more restrictive than this subsection regarding the storage of vehicles or vehicle parts that are collected by a hobbyist.  For the purposes of this subparagraph, an automobile hobbyist is a person who is not primarily engaged in the business of selling any of those vehicles or parts from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rea used for the parking or storage of vehicles, vehicle parts or equipment intended for use by a municipality, quasi-municipal entity or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rea used for the storage of operational farm tractors and related farm equipment, log skidders, logging tractors or other vehicles exempted from registration under Title 29-A,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rea used for the parking or storage of vehicles or equipment being offered for sale by a dealer, equipment dealer, trailer dealer or vehicle auction business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rea used for the storage of vehicles by an establishment or place of business that is primarily engaged in business as a new vehicle dealer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rea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n area used for the parking or storage of operational commercial motor vehicles, special equipment or special mobile equipment as defined in Title 29-A, section 101 that is temporarily out of service but is expected to be used by the vehicle or equipment owner or by an operator designated by the owner.  This subsection does not exempt an area used for the parking or storage of equipment or vehicles that are not operational while stored or parked in the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A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utomobile recycling busines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nancial institutions as defined in Title 9-B, section 131, subsections 17 and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urance companies licensed to do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w vehicle dealers, as defined in Title 29-A, section 851, licensed to do business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at portion of the business premises that is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0-A MRSA §3753,</w:t>
      </w:r>
      <w:r>
        <w:rPr/>
        <w:t xml:space="preserve"> as amended by PL 1993, c. 1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3.  Perm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establish, operate or maintain an automobile graveyard, automobile recycling business or junkyard without first obtaining a nontransferable permit from the municipal officers of the municipality in which the automobile graveyard, automobile recycling business or junkyard is to be located, or from the county commissioners of the county of any unorganized territory in which the automobile graveyard, automobile recycling business or junkyard is to be located. Permits issued to an automobile graveyard or junkyard under this section are valid until the first day of the following year</w:t>
      </w:r>
      <w:r>
        <w:rPr>
          <w:u w:val="single"/>
        </w:rPr>
        <w:t>; except that, beginning in calendar year 2004, permits issued to an automobile graveyard or junkyard under this section are valid until the first day of October of the following year</w:t>
      </w:r>
      <w:r>
        <w:rPr/>
        <w:t>.  Permits issued to an automobile recycling business under this section are valid for 5 years from the date of issuance and are renewable provided that the permit holder furnishes a sworn statement, annually, on the anniversary date of the granting of the permit, that the facility complies with the standards of operation applicable at the time of issuance of the permit.  A person operating a business that involves the recycling of automobiles may operate under a permit for an automobile graveyard or a permit for an automobile recycl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b/>
          <w:bCs/>
          <w:u w:val="single"/>
        </w:rPr>
        <w:t>§3754-A.</w:t>
      </w:r>
      <w:r>
        <w:rPr/>
        <w:t>" in subsection 3 in paragraph A in the first and 2nd lines (page 4, lines 40 and 41 in L.D.) by striking out the following:  "</w:t>
      </w:r>
      <w:r>
        <w:rPr>
          <w:u w:val="single"/>
        </w:rPr>
        <w:t>facility, including, but not limited to, a</w:t>
      </w:r>
      <w:r>
        <w:rPr/>
        <w:t>" and inserting in its place the following:  '</w:t>
      </w:r>
      <w:r>
        <w:rPr>
          <w:u w:val="single"/>
        </w:rPr>
        <w:t>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b/>
          <w:bCs/>
          <w:u w:val="single"/>
        </w:rPr>
        <w:t>§3754-A.</w:t>
      </w:r>
      <w:r>
        <w:rPr/>
        <w:t>" in subsection 3 in paragraph B in the first line (page 4, line 44 in L.D.) by striking out the following:  "</w:t>
      </w:r>
      <w:r>
        <w:rPr>
          <w:u w:val="single"/>
        </w:rPr>
        <w:t>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to the areas that are exempt from the definition of "automobile graveyard" and to the definition of "automobile recycling business."  In particular, the amendment exempts from the definitions new vehicle dealers and insurance salvage pools.  The amendment also exempts from the definition of "automobile graveyard" areas that are used for the parking or storage of operational commercial motor vehicles, special equipment or special mobile equipment.  The amendment also specifies that, beginning in 2004, permits issued to automobile graveyards or junkyards are valid until October of the following year.  The amendment also limits the ban on new permits for automobile graveyards or junkyards to areas that are located within 300 feet of a public building, public park, public playground, public bathing beach, school, church or cemet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7 (LR: 1388 item 02) Unofficial Document created 05-16-2003 - 04:5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0:00Z</dcterms:created>
  <dc:creator>xx</dc:creator>
  <dc:description/>
  <dc:language>en-US</dc:language>
  <cp:lastModifiedBy>xx</cp:lastModifiedBy>
  <dcterms:modified xsi:type="dcterms:W3CDTF">2003-05-16T08:50:00Z</dcterms:modified>
  <cp:revision>1</cp:revision>
  <dc:subject/>
  <dc:title>Bill Draft Document_</dc:title>
</cp:coreProperties>
</file>