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A.  Municipal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ecretary of State shall provide written notice of all license decisions under section 1106 to the code enforcement officer or municipal designee of the municipality in which the applicant for a recycler license proposed its facilities to be located.  If any proposed location is not within an organized municipality, the Secretary of State shall provide written notice to the county commissioners for that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751,</w:t>
      </w:r>
      <w:r>
        <w:rPr/>
        <w:t xml:space="preserve"> as amended by PL 1993, c. 173,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Junkyards, automobile graveyards and automobile recycling businesses pose potential risks to the environment, particularly to groundwater and surface water quality if gasoline, oil or other fluids are not managed and disposed of properly.  Proper location and operation of these facilities are critical to ensure protection of groundwater and surface water quality, other natural resources and the health and welfare of Maine citizens. These facilities may create nuisance conditions potentially affecting abutting landowners and others if not located and operated properly.  For these reasons, it is declared that these facilities are appropriately subject to certain environmental and operational standards and to appropriate municipal and stat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752, sub-§1,</w:t>
      </w:r>
      <w:r>
        <w:rPr/>
        <w:t xml:space="preserve"> as amended by PL 1995, c. 65, Pt. A, §130 and affected by §153 and Pt.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omobile graveyard.</w:t>
      </w:r>
      <w:r>
        <w:rPr>
          <w:u w:val="single"/>
        </w:rPr>
        <w:t xml:space="preserve">  "Automobile graveyard" means a yard, field or other outdoor area used to store 3 or more unregistered or uninspected motor vehicles, as defined in Title 29-A, section 101, subsection 42, or parts of the vehicles. "Automobile graveyard" includes an area used for automobile dismantling, salvage and recycl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obile graveyard"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n area used for temporary storage by an establishment or place of business that is primarily engaged in doing auto body repair work to make repairs to render a motor vehicle serviceable.  In order for a vehicle's storage to be considered temporary, i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e removed from the site within 180 calendar days of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ea used to store, organize, restore or display a motor vehicle or parts of vehicles that are collected by an automobile hobbyist and that are antique autos, antique motorcycles, classic vehicles, horseless carriages, reconstructed vehicles, street rods or parts of these vehicles as these vehicles are defined in Title 29-A, section 101 as long as the hobbyist's activities comply with all applicable federal and state statutes and rules and municipal ordinances.  For the purposes of this subparagraph, an automobile hobbyist is a person who is not primarily engaged in the business of selling any of the above vehicle or parts from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rea used for the parking or temporary storage of vehicles or equipment by a municipality, quasi-municipal entity or state or federal agency or by a dealer, equipment dealer, trailer dealer or vehicle auction business as defined in Title 29-A, section 85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rea used for the temporary storage of operational farm tractors and related farm equipment, log skidders, logging tractors or other vehicles exempted from registration under Title 29-A,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752, sub-§1-A,</w:t>
      </w:r>
      <w:r>
        <w:rPr/>
        <w:t xml:space="preserve"> as enacted by PL 1993, c. 17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utomobile recycling business.</w:t>
      </w:r>
      <w:r>
        <w:rPr/>
        <w:t xml:space="preserve">  "Automobile recycling business" means the business premises of a </w:t>
      </w:r>
      <w:r>
        <w:rPr>
          <w:strike/>
        </w:rPr>
        <w:t>person</w:t>
      </w:r>
      <w:r>
        <w:rPr/>
        <w:t xml:space="preserve"> </w:t>
      </w:r>
      <w:r>
        <w:rPr>
          <w:u w:val="single"/>
        </w:rPr>
        <w:t>dealer or a recycler licensed under Title 29-A, sections 851 to 1112</w:t>
      </w:r>
      <w:r>
        <w:rPr/>
        <w:t xml:space="preserve"> who purchases or acquires salvage vehicles for the purpose of reselling the vehicles or component parts of the vehicles or rebuilding or repairing salvage vehicles for the purpose of resale or for selling the basic materials in the salvage vehicles, </w:t>
      </w:r>
      <w:r>
        <w:rPr>
          <w:strike/>
        </w:rPr>
        <w:t>provided that</w:t>
      </w:r>
      <w:r>
        <w:rPr/>
        <w:t xml:space="preserve"> </w:t>
      </w:r>
      <w:r>
        <w:rPr>
          <w:u w:val="single"/>
        </w:rPr>
        <w:t>as long as</w:t>
      </w:r>
      <w:r>
        <w:rPr/>
        <w:t xml:space="preserve"> 80% of the business premises specified in the site plan in section 3755-A, subsection 1, paragraph C is used for automobile recycl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3752, sub-§4,</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unkyard.</w:t>
      </w:r>
      <w:r>
        <w:rPr/>
        <w:t xml:space="preserve">  "Junkyard" means a yard, field or other </w:t>
      </w:r>
      <w:r>
        <w:rPr>
          <w:u w:val="single"/>
        </w:rPr>
        <w:t>outside</w:t>
      </w:r>
      <w:r>
        <w:rPr/>
        <w:t xml:space="preserve"> area used to store</w:t>
      </w:r>
      <w:r>
        <w:rPr>
          <w:u w:val="single"/>
        </w:rPr>
        <w:t>, dismantle or otherwise hand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scarded, worn-out or junked plumbing, heating supplies, </w:t>
      </w:r>
      <w:r>
        <w:rPr>
          <w:u w:val="single"/>
        </w:rPr>
        <w:t>electronic or industrial equipment,</w:t>
      </w:r>
      <w:r>
        <w:rPr/>
        <w:t xml:space="preserve"> household appliances </w:t>
      </w:r>
      <w:r>
        <w:rPr>
          <w:strike/>
        </w:rPr>
        <w:t>and</w:t>
      </w:r>
      <w:r>
        <w:rPr/>
        <w:t xml:space="preserve"> </w:t>
      </w:r>
      <w:r>
        <w:rPr>
          <w:u w:val="single"/>
        </w:rPr>
        <w:t>or</w:t>
      </w:r>
      <w:r>
        <w:rPr/>
        <w:t xml:space="preserve"> furn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arded, scrap and junked lumb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ld or scrap copper, brass, rope, rags, batteries, paper trash, rubber debris, waste and all scrap iron, steel and other scrap ferrous or nonferrous material</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Garbage dumps, waste dumps and sanitary 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3752, sub-§6,</w:t>
      </w:r>
      <w:r>
        <w:rPr/>
        <w:t xml:space="preserve"> as enacted by PL 1993, c. 17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3754,</w:t>
      </w:r>
      <w:r>
        <w:rPr/>
        <w:t xml:space="preserve"> as amended by PL 1999, c. 7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4.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unicipal officers or county commissioners, as provided for in section 3753, shall hold a public hearing before granting a permit to establish</w:t>
      </w:r>
      <w:r>
        <w:rPr>
          <w:strike/>
        </w:rPr>
        <w:t>, operate or maintain an</w:t>
      </w:r>
      <w:r>
        <w:rPr/>
        <w:t xml:space="preserve"> </w:t>
      </w:r>
      <w:r>
        <w:rPr>
          <w:u w:val="single"/>
        </w:rPr>
        <w:t>a new</w:t>
      </w:r>
      <w:r>
        <w:rPr/>
        <w:t xml:space="preserve"> automobile graveyard, automobile recycling business or junkyard </w:t>
      </w:r>
      <w:r>
        <w:rPr>
          <w:u w:val="single"/>
        </w:rPr>
        <w:t>and may hold public hearings annually regarding the relicensing of these facilities</w:t>
      </w:r>
      <w:r>
        <w:rPr/>
        <w:t xml:space="preserve">.  </w:t>
      </w:r>
      <w:r>
        <w:rPr>
          <w:strike/>
        </w:rPr>
        <w:t>They shall</w:t>
      </w:r>
      <w:r>
        <w:rPr/>
        <w:t xml:space="preserve"> </w:t>
      </w:r>
      <w:r>
        <w:rPr>
          <w:u w:val="single"/>
        </w:rPr>
        <w:t>Municipal officers or county commissioners shall require an applicant to provide proof of mailing the notice to abutting property owners of an application. Municipal officers or county commissioners shall also</w:t>
      </w:r>
      <w:r>
        <w:rPr/>
        <w:t xml:space="preserve"> post a notice of the hearing at least 7 and not more than 14 days before the hearing in at least 2 public places in the municipality or unorganized territory and publish a notice in one newspaper having general circulation in the municipality or unorganized territory in which the automobile graveyard, automobile recycling business or junkyard is to be located.  The municipal officers or county commissioners shall give written notice of the application to </w:t>
      </w:r>
      <w:r>
        <w:rPr>
          <w:strike/>
        </w:rPr>
        <w:t>the Department of Transportation</w:t>
      </w:r>
      <w:r>
        <w:rPr/>
        <w:t xml:space="preserve"> </w:t>
      </w:r>
      <w:r>
        <w:rPr>
          <w:u w:val="single"/>
        </w:rPr>
        <w:t>establish a new automobile graveyard or automobile recycling business to the automobile dealer licensing section of the Department of the Secretary of State, Bureau of Motor Vehicles</w:t>
      </w:r>
      <w:r>
        <w:rPr/>
        <w:t xml:space="preserve"> by mailing a copy of the application at least 7 and not more than 14 days before the hearing.  The municipal officers or county commissioners shall give written notice of the application to a public water supplier for any automobile graveyard, automobile recycling business or junkyard located within its source water supply area.  The notice may be given by mailing a copy of the application at least 7 and not more than 14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37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3754-A.  Limitations on graveyard,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recycling business and junkyard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ways; Interstate System and Primary System.</w:t>
      </w:r>
      <w:r>
        <w:rPr>
          <w:u w:val="single"/>
        </w:rPr>
        <w:t xml:space="preserve">  A permit may not be granted for an automobile graveyard or junkyard within 1,000 feet of the right-of-way of any highway incorporated in both the Interstate System and Primary System or within 600 feet of the right-of-way of any other highway,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se automobile graveyards or junkyards that are kept entirely screened from ordinary view from the highway at all times by natural objects, plantings or fences.  Screening required by this paragraph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a height, density and depth sufficient to accomplish complete screening from ordinary 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ell constructed and properly maintained at a minimum height of 6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laced outside of the highway right-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cceptable to the municipal officers or county commissio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ose automobile graveyards or junkyards located within areas that have been zoned for industrial use and located more than 600 feet but less than 1,000 feet from the right-of-way of any highway incorporated in both the Interstate System and Prima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new permits.</w:t>
      </w:r>
      <w:r>
        <w:rPr>
          <w:u w:val="single"/>
        </w:rPr>
        <w:t xml:space="preserve">  A permit may not be granted for an automobile graveyard or junkyard established after October 3, 1973 and located within 100 feet of any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facilities.</w:t>
      </w:r>
      <w:r>
        <w:rPr>
          <w:u w:val="single"/>
        </w:rPr>
        <w:t xml:space="preserve">  A new permit may not be granted for an automobile graveyard or junkyard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cated within 300 feet of a public facility, including, but not limited to, a public park, public playground, public bathing beach, school, church or cemet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ordinary view from a public facility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and private water supplies.</w:t>
      </w:r>
      <w:r>
        <w:rPr>
          <w:u w:val="single"/>
        </w:rPr>
        <w:t xml:space="preserve">  A permit may not be granted for an automobile graveyard, junkyard or automobile recycling business that handles junk, scrap metal, vehicles or other solid waste within 300 feet of a well that serves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blic or private water supply.  This prohibition does not include a private well that serves only the automobile graveyard, junkyard, automobile recycling business or the owner's or operator's abutting residence.  This prohibition does not apply to wells installed after an automobile graveyard, junkyard or automobile recycling business has already received a permit under section 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omobile graveyards, junkyards and automobile recycling businesses operating under the terms of permits issued prior to the effective date of this subsection and handling junk, scrap metal, vehicles or other solid waste within 300 feet of wells that serve as public or private water supplies may continue to operate in those locations under the terms of those permits. Municipal officers or county commissioners may renew a permit allowing the continued handling of junk, scrap metal, vehicles or other solid waste within 300 feet of a well serving as a public or private water supply as long as no further encroachment toward the well occurs and there is no evidence of contamination of the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standards.</w:t>
      </w:r>
      <w:r>
        <w:rPr>
          <w:u w:val="single"/>
        </w:rPr>
        <w:t xml:space="preserve">  All automobile graveyards and junkyards permitted pursuant to section 3753 are required to comply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luids, including, but not limited to, engine lubricant, transmission fluid, brake fluid, battery acid, engine coolant, gasoline and oil, must be properly handled in such a manner that they do not leak, flow or discharge into or onto the ground or into a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containing fluids may not be stored or disman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00 feet of any body of water or freshwater wetland, as defined by Title 38, section 436-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the 100-year floodpla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ver a mapped sand and gravel aqui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Junk, scrap metal, vehicles or other solid wastes may not be placed or deposited, directly or indirectly, into the inland waters or tidal waters of the State or on the ice of inland waters or tidal waters or on the banks of inland waters or tidal waters in such a manner that they may fall or be washed into these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unkyard and automobile graveyard owners must demonstrate at the time of licensing that the facility or facilities for which they seek permits are, or are part of, a viable business entity engaged in the business of salvaging, recycling, dismantling, processing, repairing or rebuilding junk or vehicles for the purpose of sale, trade 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A permit, other than a limited-term permit as described in this section,  may not be granted for an automobile graveyard or automobile recycling business that is not in compliance with all applicable provisions of the automobile dealer or recycler licensing provisions of Title 29-A, chapter 9. Municipal officers or county commissioners may award a limited-term permit conditioned upon an automobile graveyard's or automobile recycling business's demonstrating compliance with the provisions of Title 29-A, chapter 9 within 90 calendar days of the issuance of the municipal or county limited-term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ocal ordinances.</w:t>
      </w:r>
      <w:r>
        <w:rPr>
          <w:u w:val="single"/>
        </w:rPr>
        <w:t xml:space="preserve">  This subchapter may not be construed to limit a municipality's home rule authority to enact ordinances with respect to automobile graveyards, automobile recycling businesses and junkyards that the municipality determines reasonable, including, but not limited to, ordinance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state and federal solid waste and hazardous waste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re and 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vels of noise that can be heard outside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tance from existing residential or institution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ffect on groundwater and surface water, as long as municipal ordinances on groundwater are no less stringent than or inconsistent with rules adopted by the Department of Environmental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st management practices for automobile graveyards, junkyards and automobile recycling businesses develop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 officers or county commissioners shall consider compliance with these local ordinances in deciding whether to grant or deny a permit for any automobile graveyard, automobile recycling business or junkyard and in attaching conditions of approval to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pplicability.</w:t>
      </w:r>
      <w:r>
        <w:rPr>
          <w:u w:val="single"/>
        </w:rPr>
        <w:t xml:space="preserve">  Municipalities may apply local ordinances adopted previously under subsection 7 pertaining to automobile graveyards and junkyards to an automobile recycling business without amending those ordinances to include automobile recycling businesses.  A municipality must provide notice of its intent to apply these ordinances at the time an application for an automobile recycling business permi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ight of entry.</w:t>
      </w:r>
      <w:r>
        <w:rPr>
          <w:u w:val="single"/>
        </w:rPr>
        <w:t xml:space="preserve">  Municipal officers or their designees may, to carry out the provisions of this subchapter or to determine compliance with any laws, ordinances, license or permit approvals, decisions 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any automobile graveyard, junkyard or automobile recycling business property and inspect all outside areas, equipment and activities at reasonable hours for compliance with the laws or ordinances set forth in accordance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any building on the property with the consent of the owner, occupant or agent to inspect the building and activities within the building for compliance with the laws or ordinances set forth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 officer's or designee's entry onto property under this subsection is not a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3755,</w:t>
      </w:r>
      <w:r>
        <w:rPr/>
        <w:t xml:space="preserve"> as amended by PL 1993, c. 17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3755-A, sub-§3, ¶¶A, B and F,</w:t>
      </w:r>
      <w:r>
        <w:rPr/>
        <w:t xml:space="preserve"> as enacted by PL 1993, c. 17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ite of the yard must be enclosed by a visual screen </w:t>
      </w:r>
      <w:r>
        <w:rPr>
          <w:strike/>
        </w:rPr>
        <w:t>at least 6 feet high and built in accordance with rules adopted by the Department of Transportation pursuant to</w:t>
      </w:r>
      <w:r>
        <w:rPr/>
        <w:t xml:space="preserve"> </w:t>
      </w:r>
      <w:r>
        <w:rPr>
          <w:u w:val="single"/>
        </w:rPr>
        <w:t>that complies with the screening requirements of</w:t>
      </w:r>
      <w:r>
        <w:rPr/>
        <w:t xml:space="preserve"> section </w:t>
      </w:r>
      <w:r>
        <w:rPr>
          <w:strike/>
        </w:rPr>
        <w:t>3759</w:t>
      </w:r>
      <w:r>
        <w:rPr/>
        <w:t xml:space="preserve"> </w:t>
      </w:r>
      <w:r>
        <w:rPr>
          <w:u w:val="single"/>
        </w:rPr>
        <w:t>375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vehicle </w:t>
      </w:r>
      <w:r>
        <w:rPr>
          <w:strike/>
        </w:rPr>
        <w:t>with an intact engine or motor</w:t>
      </w:r>
      <w:r>
        <w:rPr/>
        <w:t xml:space="preserve"> </w:t>
      </w:r>
      <w:r>
        <w:rPr>
          <w:u w:val="single"/>
        </w:rPr>
        <w:t>containing fluids</w:t>
      </w:r>
      <w:r>
        <w:rPr/>
        <w:t xml:space="preserve"> may not be stored within 100 feet of any body of water or freshwater wetland, as defined by Title 38, section 436-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 xml:space="preserve"> A </w:t>
      </w:r>
      <w:r>
        <w:rPr/>
        <w:t xml:space="preserve"> </w:t>
      </w:r>
      <w:r>
        <w:rPr>
          <w:u w:val="single"/>
        </w:rPr>
        <w:t>Except as provided in subsection 3754-A, subsection 4, a</w:t>
      </w:r>
      <w:r>
        <w:rPr/>
        <w:t xml:space="preserve"> vehicle may not be dismantled or stored within </w:t>
      </w:r>
      <w:r>
        <w:rPr>
          <w:strike/>
        </w:rPr>
        <w:t>100</w:t>
      </w:r>
      <w:r>
        <w:rPr/>
        <w:t xml:space="preserve"> </w:t>
      </w:r>
      <w:r>
        <w:rPr>
          <w:u w:val="single"/>
        </w:rPr>
        <w:t>300</w:t>
      </w:r>
      <w:r>
        <w:rPr/>
        <w:t xml:space="preserve"> feet of a well that serves as a public or private water supply, excluding a private well that serves only the automobile recycling business or the owner or operator's abutting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30-A MRSA §3756,</w:t>
      </w:r>
      <w:r>
        <w:rPr/>
        <w:t xml:space="preserve"> as amended by PL 1993, c. 17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6.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r county commissioners shall collect, in advance from the applicant for a permit, a fee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aveyard or junkyard.</w:t>
      </w:r>
      <w:r>
        <w:rPr/>
        <w:t xml:space="preserve">  Fifty dollars for each </w:t>
      </w:r>
      <w:r>
        <w:rPr>
          <w:strike/>
        </w:rPr>
        <w:t>permit</w:t>
      </w:r>
      <w:r>
        <w:rPr/>
        <w:t xml:space="preserve"> </w:t>
      </w:r>
      <w:r>
        <w:rPr>
          <w:u w:val="single"/>
        </w:rPr>
        <w:t>application</w:t>
      </w:r>
      <w:r>
        <w:rPr/>
        <w:t xml:space="preserve"> for an automobile graveyard or junkyard </w:t>
      </w:r>
      <w:r>
        <w:rPr>
          <w:strike/>
        </w:rPr>
        <w:t>located more than 100 feet from any highway, plus the cost of posting and publishing the notice under section 37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Graveyard or junkyard within 100 feet from highway.</w:t>
      </w:r>
      <w:r>
        <w:rPr>
          <w:strike/>
        </w:rPr>
        <w:t xml:space="preserve">  Two hundred dollars for each permit for an automobile graveyard or junkyard located within 100 feet from any highway, plus the cost of posting and publishing the notice under section 37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ycling business.</w:t>
      </w:r>
      <w:r>
        <w:rPr/>
        <w:t xml:space="preserve">  Two hundred fifty dollars for a 5-year permit for an automobile recycling business plus the cost of posting and publishing the notice under section 3754</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e.</w:t>
      </w:r>
      <w:r>
        <w:rPr>
          <w:u w:val="single"/>
        </w:rPr>
        <w:t xml:space="preserve">  A fee as otherwise established by municipal ordinance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3758,</w:t>
      </w:r>
      <w:r>
        <w:rPr/>
        <w:t xml:space="preserve"> as amended by PL 1993, c. 17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37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58-A.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w:t>
      </w:r>
      <w:r>
        <w:rPr>
          <w:u w:val="single"/>
        </w:rPr>
        <w:t xml:space="preserve">  All state, county and local law enforcement officers shall enforce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authority.</w:t>
      </w:r>
      <w:r>
        <w:rPr>
          <w:u w:val="single"/>
        </w:rPr>
        <w:t xml:space="preserve">  Municipal officers or their designees may enforce the provisions of this subchapter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forcement of land use laws and ordinances under section 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tter control provisions of Title 17, chapter 8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batement of nuisance provisions of Title 17, chapter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Violations of this subchapter are subject to the penalty provisions of section 4452; Title 17, sections 2264-A and 2264-B; or Title 17, chapter 91.  Each day that the violation continues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batement.</w:t>
      </w:r>
      <w:r>
        <w:rPr>
          <w:u w:val="single"/>
        </w:rPr>
        <w:t xml:space="preserve">  If the municipality is the prevailing party in an action taken pursuant to the provisions of this Title or Title 17 as outlined in subsection 2 and the violator does not complete any ordered correction or abatement in accordance with the ordered schedule, the municipal officers or designated agent may enter the property and may act to abate the site in compliance with the order.  To recover any actual and direct expenses incurred by the municipality in the abatement of the nuisance, the municipal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 a civil action against the owner to recover the cost of abatement, including the expense of court costs and reasonable attorney's fees necessary to file and conduct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le a lien on real estate where the junkyard, automobile graveyard or automobile recycling business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ess a special tax on real estate where the junkyard, automobile graveyard or automobile recycling business is located.  This amount must be included in the next annual warrant to the tax collector of the municipality, for collection in the same manner as other state, county and municipal taxes are collected.  Interest as determined by the municipality pursuant to Title 36, section 505 in the year in which the special tax is assessed accrues on all unpaid balances of the special tax beginning on the 60th day after the day of commitment of the special tax to the collector.  The interest must be added to and becomes a part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cation or suspension of permit.</w:t>
      </w:r>
      <w:r>
        <w:rPr>
          <w:u w:val="single"/>
        </w:rPr>
        <w:t xml:space="preserve">  Violation of any condition, restriction or limitation inserted in a permit by the municipal officers or county commissioners is cause for revocation or suspension of the permit by the same authority that issued the permit.  A permit may not be revoked or suspended without a hearing and notice to the owner or the operator of the automobile graveyard, automobile recycling business or junkyard. Notice of hearing must be sent to the owner or operator by registered mail at least 7 but not more than 14 days before the hearing.  The notice must state the time and the place of hearing and contain a statement describing the alleged violation of any conditions, restrictions or limitations insert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moval of all materials after permit denial or revocation.</w:t>
      </w:r>
      <w:r>
        <w:rPr>
          <w:u w:val="single"/>
        </w:rPr>
        <w:t xml:space="preserve">  The owner or operator of a junkyard, automobile graveyard or automobile recycling business for which a permit has been denied or revoked shall, not later than 90 days after all appeals have been denied, begin the removal of all vehicles, vehicle parts and materials associated with the operation of that junkyard, automobile graveyard or automobile recycling business. The property must be free of all scrapped or junked vehicles and materials not later than 180 days after denial of all appeals. An alternative schedule for removal of junk or vehicles may be employed if specifically approved by the municipal officers or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3759,</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3760,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quisition of land.</w:t>
      </w:r>
      <w:r>
        <w:rPr/>
        <w:t xml:space="preserve">  If the Department of Transportation determines that the topography of the land adjacent to any portion of a highway incorporated in the Interstate or Primary Systems </w:t>
      </w:r>
      <w:r>
        <w:rPr>
          <w:strike/>
        </w:rPr>
        <w:t>will</w:t>
      </w:r>
      <w:r>
        <w:rPr/>
        <w:t xml:space="preserve"> </w:t>
      </w:r>
      <w:r>
        <w:rPr>
          <w:u w:val="single"/>
        </w:rPr>
        <w:t>does</w:t>
      </w:r>
      <w:r>
        <w:rPr/>
        <w:t xml:space="preserve"> not permit adequate screening</w:t>
      </w:r>
      <w:r>
        <w:rPr>
          <w:strike/>
        </w:rPr>
        <w:t>, as required in sections 3751 to 3760,</w:t>
      </w:r>
      <w:r>
        <w:rPr/>
        <w:t xml:space="preserve"> </w:t>
      </w:r>
      <w:r>
        <w:rPr>
          <w:u w:val="single"/>
        </w:rPr>
        <w:t>under section 3754-A, subsection 1</w:t>
      </w:r>
      <w:r>
        <w:rPr/>
        <w:t xml:space="preserve"> or that adequate screening </w:t>
      </w:r>
      <w:r>
        <w:rPr>
          <w:strike/>
        </w:rPr>
        <w:t>would</w:t>
      </w:r>
      <w:r>
        <w:rPr/>
        <w:t xml:space="preserve"> </w:t>
      </w:r>
      <w:r>
        <w:rPr>
          <w:u w:val="single"/>
        </w:rPr>
        <w:t>is</w:t>
      </w:r>
      <w:r>
        <w:rPr/>
        <w:t xml:space="preserve"> not </w:t>
      </w:r>
      <w:r>
        <w:rPr>
          <w:strike/>
        </w:rPr>
        <w:t xml:space="preserve"> be </w:t>
      </w:r>
      <w:r>
        <w:rPr/>
        <w:t xml:space="preserve"> economically feasible, it may acquire by gift, purchase or condemnation any interests in property that are necessary to secure the relocation, removal or disposal of the automobile graveyards or junky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te's junkyard statutes in several ways for the purpose of improving the ability of municipalities to appropriately license junkyards, automobile recycling businesses and automobile gravey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the standard that defines an automobile graveyard from 3 or more "unserviceable" motor vehicles to 3 or more uninspected or unregistered motor vehicles and provides exemptions from regulation for automobile hobbyists, areas used for temporary storage and areas used for temporary storage of operational farm 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establishes basic operational standards for all junkyards, automobile graveyards and automobile recycling businesses to provide minimal environmental protection.  The b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eates a 100-foot setback from bodies of water for the placement of junked automobiles that contain fluids and increases from 100 feet to 300 feet the setback of newly licensed facilities from public or private drinking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establishes a process to notify abutters of the public hearing held prior to the issuance of any new junkyard's, automobile graveyard's or automobile recycling business's first license and incorporates into statute fencing and screening standards previously located in the Department of Transportation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larifies the ability of municipalities to enforce the provisions of the State's junkyard law and effect the abatement of junkyard nuisances.  The bill specifies that a municipality has 3 available methods to recover the costs of prosecuting a junkyard violation: a civil action, a lien on the real estate or a special tax assessment as municipalities are currently authorized to recover the costs of abating a failed septic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8(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7 (LR: 1388 item 01) Unofficial Document created 04-10-2003 - 09:0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04:00Z</dcterms:created>
  <dc:creator>xx</dc:creator>
  <dc:description/>
  <dc:language>en-US</dc:language>
  <cp:lastModifiedBy>xx</cp:lastModifiedBy>
  <dcterms:modified xsi:type="dcterms:W3CDTF">2003-04-10T13:04:00Z</dcterms:modified>
  <cp:revision>1</cp:revision>
  <dc:subject/>
  <dc:title>Bill Draft Document_</dc:title>
</cp:coreProperties>
</file>