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79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92-B.  Boating safety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ursuant to the commissioner's rule-making authority under section 7792, the commissioner shall approve and make available boating safety courses and shall require successful completion of such a course for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mmer camps.</w:t>
      </w:r>
      <w:r>
        <w:rPr>
          <w:u w:val="single"/>
        </w:rPr>
        <w:t xml:space="preserve">  Volunteer or employee of a children's summer camp who will operate a motorboat carrying a child or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reation programs.</w:t>
      </w:r>
      <w:r>
        <w:rPr>
          <w:u w:val="single"/>
        </w:rPr>
        <w:t xml:space="preserve">  Volunteer or employee of any recreation program maintained or operated by the State or any of its political subdivisions who will operate a motorboat carrying a child 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oating safety rules.</w:t>
      </w:r>
      <w:r>
        <w:rPr/>
        <w:t xml:space="preserve">  Pursuant to the rule-making authority established by the Maine Revised Statutes, Title 12, section 7792 the Commissioner of Inland Fisheries and Wildlife shall adopt ru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 all motorboats to be equipped with a horn or other appropriate device for making sounds to alert other persons operating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 reduced speed zones for motorboats in areas adjacent to children's summer cam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 a training program for volunteer boating safety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udy group established.</w:t>
      </w:r>
      <w:r>
        <w:rPr/>
        <w:t xml:space="preserve">  The Boating Safety Study Group, referred to in this section as "the study group" is established to study issues relating to boating safety on the State's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1.  Study group membership.  </w:t>
      </w:r>
      <w:r>
        <w:rPr/>
        <w:t>The study group consists of 7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of the Hous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member representing waterfront property own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representing children's summer camp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ember representing boat deal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Chairs.  </w:t>
      </w:r>
      <w:r>
        <w:rPr/>
        <w:t xml:space="preserve"> The Senate member is the Senate chair of the study group and the House member is the House chair of the stud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Appointments; convening of study group.</w:t>
      </w:r>
      <w:r>
        <w:rPr/>
        <w:t xml:space="preserve">  All appointments must be made no later than 30 days following the effective date of this section.  The appointing authorities shall notify the Executive Director of the Legislative Council once all appointments have been completed.  Within 15 days after appointment of all members, the chairs shall call and convene the first meeting of the stud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Duties.</w:t>
      </w:r>
      <w:r>
        <w:rPr/>
        <w:t xml:space="preserve">  The study group shall examine study issues relating to boating safety on the State's inland waters and develop recommendations for ways and means to aid the Department of Inland Fisheries and Wildlife to ensure boating safety. The study group shall meet a minimum of 3 times and may hold public hearings as it sees fit and within its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Staff assistance.</w:t>
      </w:r>
      <w:r>
        <w:rPr/>
        <w:t xml:space="preserve">  Upon approval of the Legislative Council, the Office of Policy and Legal Analysis shall provide necessary staffing services to the stud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6.  Compensation.</w:t>
      </w:r>
      <w:r>
        <w:rPr/>
        <w:t xml:space="preserve">  The legislative members of the study group are entitled to the legislative per diem, as defined in the Maine Revised Statutes, Title 3, section 2, and reimbursement for travel and other necessary expenses related to their attendance at authorized meetings of the study group.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stud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t>7.  Report.</w:t>
      </w:r>
      <w:r>
        <w:rPr/>
        <w:t xml:space="preserve">  No later than December 1, 2003, the study group shall submit a report that includes its findings and recommendations, including suggested legislation, for presentation to the Second Regular Session of the 121st Legislature.  The study group is authorized to introduce legislation related to its report to the Legislature at the time of submission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  Extension.</w:t>
      </w:r>
      <w:r>
        <w:rPr/>
        <w:t xml:space="preserve">  If the study group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tudy group budget.</w:t>
      </w:r>
      <w:r>
        <w:rPr/>
        <w:t xml:space="preserve">  The chairs of the study group, with assistance from the study group staff, shall administer the study group's budget.  Within 10 days after its first meeting, the study group shall present a work plan and proposed budget to the Legislative Council for its approval. The study group may not incur expenses that would result in the study group's exceeding its approved budget.  Upon request from the study group, the Executive Director of the Legislative Council shall promptly provide the study group chairs and staff with a status report on the study group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boating safety course approved by the Commissioner of Inland Fisheries and Wildlife for any children's summer camp or recreation program personnel who will be operating a motorboat carrying a child or children. The bill requires the commissioner to adopt rules requiring that motorboats be equipped with horns or other sound-making devices, establishing reduced speed zones near children's summer camps and establishing a training program for volunteer boating safety instructors.  The bill also establishes the 7-member Boating Safety Study Group to review issues surrounding boating safety on the State's inland w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4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6 (LR: 0547 item 01) Unofficial Document created 03-18-2003 - 16:3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4:00Z</dcterms:created>
  <dc:creator>xx</dc:creator>
  <dc:description/>
  <dc:language>en-US</dc:language>
  <cp:lastModifiedBy>xx</cp:lastModifiedBy>
  <dcterms:modified xsi:type="dcterms:W3CDTF">2003-03-18T21:34:00Z</dcterms:modified>
  <cp:revision>1</cp:revision>
  <dc:subject/>
  <dc:title>Bill Draft Document_</dc:title>
</cp:coreProperties>
</file>