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Identify the Opportunities to Decrease the Occurrence of Developmental Disabilities and Childhood Mental Health Challeng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4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When making this appointment, the President of the Senate shall give preference to a member serving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from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ent of an individual with a developmental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from the March of D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from the National Association for the Mentally Ill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ight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members of the House of Representatives.  When making these appointments, the Speaker of the House shall give preference to members serving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from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ent of an individual with a mental health challe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presentative from the Maine Parent Fe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of the Maine Children's All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from the Autism Socie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resentative from the Children's Cabin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gather information from public and private entities and from parents of children with developmental disabilities and mental health challenges to identify opportunities to decrease the occurrence of developmental disabilities and childhood mental health challenges, to set goals and to review the effectiveness of early intervention program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are entitled to receive the legislative per diem and reimbursement for travel and other necessary expenses for their attendance at authorized meetings of the commission.  Public members not otherwise compensated by their employers or other entities whom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Joint Standing Committee on Health and Human Services and the Legislative Council by January 15, 2004.  The commission is authorized to introduce legislation.  Following receipt and review of the report, the Joint Standing Committee on Health and Human Services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Identify the Opportunities to Decrease the Occurrence of Developmental Disabilities and Childhood Mental Health Challeng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4 (LR: 0894 item 01) Unofficial Document created 03-18-2003 - 16:3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3:00Z</dcterms:created>
  <dc:creator>xx</dc:creator>
  <dc:description/>
  <dc:language>en-US</dc:language>
  <cp:lastModifiedBy>xx</cp:lastModifiedBy>
  <dcterms:modified xsi:type="dcterms:W3CDTF">2003-03-18T21:33:00Z</dcterms:modified>
  <cp:revision>1</cp:revision>
  <dc:subject/>
  <dc:title>Bill Draft Document_</dc:title>
</cp:coreProperties>
</file>