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Options included in all health coverage plans.  </w:t>
      </w:r>
      <w:r>
        <w:rPr>
          <w:u w:val="single"/>
        </w:rPr>
        <w:t>All carriers offering individual health plans in this State shall offer, at the time of offering and renewing a health plan, an alternate version of that plan in accordance with the requirements of this subsection and any rules adopted by the superintendent pursuant to this subsection.  The alternate version of each plan must provide the identical coverages of the primary plan except that additional deductibles and coinsurance payments must be required in the alternate plan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lternate plan must include an annual deductible of $3,000. The alternate plan must include a 20% coinsurance payment on health care expenses above $3,000 until the annual out-of-pocket payments for covered health care expenses reach $6,000. When the $6,000 annual limit is met, the coinsurance amount must be reduced to 5% on any addition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may not enroll an individual in an alternate plan as described in this section if the individual has any other supplemental insurance coverage for the payment of the deductibles and coinsurance associated with the alternat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shall adopt rules to further define the options required by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8-B,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Options included in all health coverage plans.  </w:t>
      </w:r>
      <w:r>
        <w:rPr>
          <w:u w:val="single"/>
        </w:rPr>
        <w:t>All carriers offering small group health plans in this State shall offer, at the time of offering and renewing a health plan, an alternate version of that plan in accordance with the requirements of this subsection and any rules adopted by the superintendent pursuant to this subsection.  The alternate version of each plan must provide the identical coverages of the primary plan except that additional deductibles and coinsurance payments must be required in the alternate plan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alternate plan must include an annual deductible of $3,000.  The alternate plan must include a 20% coinsurance payment on health care expenses above $3,000 unti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nual out-of-pocket payments for covered health care expenses reach $6,000. When the $6,000 annual limit is met, the coinsurance amount must be reduced to 5% on any addition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may not enroll an employee or member in an alternate plan as described in this section if the employee or member has any other supplemental insurance coverage for the payment of the deductibles and coinsurance associated with the alternate plan except as provided in section 2808-D,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shall adopt rules to further define the plan required by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08-C and 280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C.  Mandatory options in all group health coverag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Mandatory offer.  </w:t>
      </w:r>
      <w:r>
        <w:rPr>
          <w:u w:val="single"/>
        </w:rPr>
        <w:t>All carriers offering group health plans in this State shall offer, at the time of offering and renewing a health plan, an alternate version of that plan in accordance with the requirements of this subsection and any rules adopted by the superintendent pursuant to this section. The alternate version of each plan must provide the identical coverages of the primary plan, except that additional deductibles and coinsurance payments must be required in the alternate plan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lternate plan must include an annual deductible of $3,000.  The alternate plan must include a 20% coinsurance payment on health care expenses above $3,000 until the annual out-of-pocket payments for covered health care expenses reach $6,000.  When the $6,000 annual limit is met, the coinsurance amount must be reduced to 5% on any addition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may not enroll an employee or member in an alternate plan as described in this section if the employee or member has any other supplemental insurance coverage for the payment of the deductibles and coinsurance associated with the alternate plan, except as provided in section 2808-D,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superintendent shall adopt rules to further define the plan required by subsection 1.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808-D.  Employee choice of alternat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who offers coverage under a group plan to its employees, including a small group plan as defined in section 2808-B, subsection 1, paragraph G, shall also offer its employees, at the time of offering and renewal of the health plan, the option of selecting the alternate plan or plans offered by a carrier pursuant to section 2808-B, subsection 10 or section 280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ployer contributions.</w:t>
      </w:r>
      <w:r>
        <w:rPr>
          <w:u w:val="single"/>
        </w:rPr>
        <w:t xml:space="preserve">  An employer that contributes to the premium cost of any health plan for its employees shall contribute the same amount to the premium cost of the corresponding alternate plan or the total premium cost of the alternate plan, whichever is less.  An employer may not be required to pay more for health benefits as a result of the application of this section than would otherwise b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dical savings accounts.</w:t>
      </w:r>
      <w:r>
        <w:rPr>
          <w:u w:val="single"/>
        </w:rPr>
        <w:t xml:space="preserve">  To the extent allowed by federal and state law, an employer may establish medical savings accounts for its employees in conjunction with an alternate plan for the purposes of supporting the deductible and coinsurance costs to plan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22-B,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w:t>
      </w:r>
      <w:r>
        <w:rPr>
          <w:u w:val="single"/>
        </w:rPr>
        <w:t xml:space="preserve"> Section 2736-C, subsection 10, 2808-B, subsection 10 and 2808-C, relating to the health coverage plan,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This bill requires health insurance carriers to create an alternate version of each individual and group health coverage plan.  The alternate version of each plan would have the identical coverages of the primary plan except that additional deductibles and patient cost-sharing would be required.  The bill also requires that employers providing health insurance coverage to their employees offer their employees the option of choosing either the primary plan or the alternate plan. To the extent allowed by federal and state law, the bill allows employers to establish medical savings accounts in conjunction with the alternate plan for the purposes of supporting the deductible and coinsurance costs to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3 (LR: 0273 item 01) Unofficial Document created 03-18-2003 - 16:3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3:00Z</dcterms:created>
  <dc:creator>xx</dc:creator>
  <dc:description/>
  <dc:language>en-US</dc:language>
  <cp:lastModifiedBy>xx</cp:lastModifiedBy>
  <dcterms:modified xsi:type="dcterms:W3CDTF">2003-03-18T21:33:00Z</dcterms:modified>
  <cp:revision>1</cp:revision>
  <dc:subject/>
  <dc:title>Bill Draft Document_</dc:title>
</cp:coreProperties>
</file>