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8 MRSA §271,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1.  The commitment of the licensee to conducting races limited to benefit or otherwise benefiting horses owned and primarily stabled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A in the 6th line (page 2, line 35 in L.D.) by striking out the following: "</w:t>
      </w:r>
      <w:r>
        <w:rPr>
          <w:u w:val="single"/>
        </w:rPr>
        <w:t>that,t</w:t>
      </w:r>
      <w:r>
        <w:rPr/>
        <w:t>" and inserting in its place the following:  '</w:t>
      </w:r>
      <w:r>
        <w:rPr>
          <w:u w:val="single"/>
        </w:rPr>
        <w:t>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296.</w:t>
      </w:r>
      <w:r>
        <w:rPr/>
        <w:t>" in subsection 1 in the 3rd line (page 3, line 16 in L.D.) by striking out the following:  "</w:t>
      </w:r>
      <w:r>
        <w:rPr>
          <w:u w:val="single"/>
        </w:rPr>
        <w:t>paragraph E</w:t>
      </w:r>
      <w:r>
        <w:rPr/>
        <w:t>" and inserting in its place the following:  '</w:t>
      </w:r>
      <w:r>
        <w:rPr>
          <w:u w:val="single"/>
        </w:rPr>
        <w:t>paragraph 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296.</w:t>
      </w:r>
      <w:r>
        <w:rPr/>
        <w:t>" in subsection 2 in the 7th line (page 3, line 25 in L.D.) by striking out the following: "</w:t>
      </w:r>
      <w:r>
        <w:rPr>
          <w:u w:val="single"/>
        </w:rPr>
        <w:t>19</w:t>
      </w:r>
      <w:r>
        <w:rPr/>
        <w:t>" and inserting in its place the following: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296.</w:t>
      </w:r>
      <w:r>
        <w:rPr/>
        <w:t>" in subsection 2 in the last line (page 3, line 42 in L.D.) by inserting after the following: "</w:t>
      </w:r>
      <w:r>
        <w:rPr>
          <w:u w:val="single"/>
        </w:rPr>
        <w:t>year.</w:t>
      </w:r>
      <w:r>
        <w:rPr/>
        <w:t>" the following: '</w:t>
      </w:r>
      <w:r>
        <w:rPr>
          <w:u w:val="single"/>
        </w:rPr>
        <w:t>At least 10% of all funds received by a commercial track under this section must be used for capital improvements at its racing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7 in that part designated "</w:t>
      </w:r>
      <w:r>
        <w:rPr>
          <w:b/>
          <w:bCs/>
          <w:u w:val="single"/>
        </w:rPr>
        <w:t>§361.</w:t>
      </w:r>
      <w:r>
        <w:rPr/>
        <w:t>" by inserting after sub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Commercial track.</w:t>
      </w:r>
      <w:r>
        <w:rPr>
          <w:u w:val="single"/>
        </w:rPr>
        <w:t xml:space="preserve">  "Commercial track" has the same meaning as in Title 8, section 275-A,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36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by striking out all of that part designated "</w:t>
      </w:r>
      <w:r>
        <w:rPr>
          <w:b/>
          <w:bCs/>
          <w:u w:val="single"/>
        </w:rPr>
        <w:t>§371.</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371.  License t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le persons.</w:t>
      </w:r>
      <w:r>
        <w:rPr>
          <w:u w:val="single"/>
        </w:rPr>
        <w:t xml:space="preserve">  The commission may issue a license to operate video lottery terminals to any person who is licensed to operate an off-track bet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deo lottery terminals.</w:t>
      </w:r>
      <w:r>
        <w:rPr>
          <w:u w:val="single"/>
        </w:rPr>
        <w:t xml:space="preserve">  The license under subsection 1 must specify the maximum number of video lottery terminals that the licensee may operate on its premises.  In the case of an off-track betting facility not owned by the operator of a commercial track, the number must be 200, unless the commission finds that the off-track betting facility will not, in the licensee's opinion, be able to accommodate 200 video lottery terminals.  In the case of an off-track betting facility owned by the operator of a commercial track, the number must be 600, unless the commercial track already operates an existing off-track betting facility, in which case the number must be 200 or the difference between 600 and the number of video lottery terminals the licensee is authorized to operate at other off-track betting facilities, whichever is greater.  Except as expressly provided otherwise in this chapter, the number of video lottery terminals may be increased upon subsequent application to the commission, which shall consider, among other relevant criteria, the relative market success of the licensee and the usage history of the licensee's existing video lottery termi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on increase.</w:t>
      </w:r>
      <w:r>
        <w:rPr>
          <w:u w:val="single"/>
        </w:rPr>
        <w:t xml:space="preserve">  An off-track betting facility not owned by the operator of a commercial track may not increase the number of video lottery terminals over 200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e under subsection 1 has obtained the prior consent of all commercial tracks located within 60 miles of the off-track betting facility, which consent may not be unreasonably withhe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e under subsection 1 will not, after the increase, have more than 300 video lottery terminals at any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deo lottery terminals located; prohibit persons under 18 years of age.</w:t>
      </w:r>
      <w:r>
        <w:rPr>
          <w:u w:val="single"/>
        </w:rPr>
        <w:t xml:space="preserve">  A licensee under this chapter shall prohibit persons under 21 years of age from any area in which a video lottery terminal is located, except that persons 18 to 20 years of age may be present if directly employed by the licensee or a video lottery terminal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iform location agreement.</w:t>
      </w:r>
      <w:r>
        <w:rPr>
          <w:u w:val="single"/>
        </w:rPr>
        <w:t xml:space="preserve">  Each video lottery terminal is subject to a uniform location agreement between the video lottery terminal distributor and the licensee under this chapter. A copy of the agreement must be submitted to the commission.  The uniform location agreement is the complete and sole agreement between the licensee and the video lottery terminal distributor regarding video lottery terminals.  No other agreement between the licensee and the video lottery terminal distributor is legally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closure of other contracts and agreements.</w:t>
      </w:r>
      <w:r>
        <w:rPr>
          <w:u w:val="single"/>
        </w:rPr>
        <w:t xml:space="preserve">  A video lottery terminal distributor shall disclose to the Chief of the State Police any other contracts or agreements that the video lottery terminal distributor or a subsidiary of the video lottery terminal distributor has made with a license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triction against proliferation.</w:t>
      </w:r>
      <w:r>
        <w:rPr>
          <w:u w:val="single"/>
        </w:rPr>
        <w:t xml:space="preserve">  A license may not be issued under subsection 1 to any off-track betting facility not licensed on January 1, 2002 to accept pari-mutuel wagers, unless the off-track betting facility is owned by the operator of a commercial track or unless all operators of commercial tracks currently licensed in the State have first been given 180 days' notice of the applicant's intent to open such an off-track betting facility and those operators have failed to apply for a license to open an off-track betting facility in the same municipality as the proposed off-track betting facility or an adjacent municipality. If a commercial track does not apply for an off-track betting license after having received 180 days' notice, it is no longer eligible for an off-track betting license in that municipality or an adjacen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off-track betting facility may relocate its facility to a different location within 10 miles of its existing location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the off-track betting facility is relocated to a different facility, consent to that relocation has been obtained from any off-track betting facility in whose market area the off-track betting facility will be located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relocation and from any commercial track located within 50 miles of the off-track betting facility if, after the proposed move, the off-track betting facility would be more than 5 miles closer to the commercial track than it was before the mo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off-track betting facility is relocated to a different municipality, the licensee has received the approval of the municipality in which the new facility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quirement that video lottery terminals support harness racing.</w:t>
      </w:r>
      <w:r>
        <w:rPr>
          <w:u w:val="single"/>
        </w:rPr>
        <w:t xml:space="preserve">  Notwithstanding any other provision in this chapter, it is unlawful for any off-track betting facility to operate video lottery terminals in any year for which the Maine Harness Racing Commission has not approved at least 150 days of racing at commercial tracks in the State and, beginning in the 2nd year after any off-track betting facility is first licensed to operate video lottery terminals under this chapter, unless during the preceding year at least 150 days of live racing were in fact raced at commercial track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383.</w:t>
      </w:r>
      <w:r>
        <w:rPr/>
        <w:t>" in subsection 1 in the first line (page 20, line 25 in L.D.) by striking out the following: "</w:t>
      </w:r>
      <w:r>
        <w:rPr>
          <w:b/>
          <w:bCs/>
          <w:u w:val="single"/>
        </w:rPr>
        <w:t>commercial track.</w:t>
      </w:r>
      <w:r>
        <w:rPr/>
        <w:t>" and inserting in its place the following:  '</w:t>
      </w:r>
      <w:r>
        <w:rPr>
          <w:b/>
          <w:bCs/>
          <w:u w:val="single"/>
        </w:rPr>
        <w:t>licensed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383.</w:t>
      </w:r>
      <w:r>
        <w:rPr/>
        <w:t>" in subsection 1 in the first paragraph in the last line (page 1, line 28 in L.D.) by striking out the following: "</w:t>
      </w:r>
      <w:r>
        <w:rPr>
          <w:u w:val="single"/>
        </w:rPr>
        <w:t>commercial track</w:t>
      </w:r>
      <w:r>
        <w:rPr/>
        <w:t>" and inserting in its place the following: '</w:t>
      </w:r>
      <w:r>
        <w:rPr>
          <w:u w:val="single"/>
        </w:rPr>
        <w:t>licensed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383.</w:t>
      </w:r>
      <w:r>
        <w:rPr/>
        <w:t>" in subsection 1 by striking out all of paragraphs E to G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One percent of the total gross terminal income must be dedicated to the prevention and treatment of addictive gambling in accordance with rules to be adopted by the Department of Human Services, unless the Commissioner of Human Services finds that the funds so dedicated are not needed for such prevention and treatment, in which case the funds must be paid to the Treasurer of State and applied to the General Fund.  Rules adopted by the Department of Human Services to administer the fund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ve percent of the total gross terminal income must be paid to the Treasurer of State and credited by the Treasurer of State to the fund created in Title 8, section 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Three percent of the total gross terminal income must be paid directly to the municipality in which the facility is located and retained by that municipality as supplemental revenues or, if the facility is located in an unorganized area, to the Treasurer of State and applied to the Gener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paragraph C in the last line (page 24, line 31 in L.D.) by striking out the following:  "</w:t>
      </w:r>
      <w:r>
        <w:rPr>
          <w:u w:val="single"/>
        </w:rPr>
        <w:t>19</w:t>
      </w:r>
      <w:r>
        <w:rPr/>
        <w:t>" and inserting in its place the following: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deo Gaming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Clerk III position, one Clerk IV position,  the costs of providing a computerized monitoring system and othe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39</w:t>
        <w:tab/>
        <w:t>$8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1,715</w:t>
        <w:tab/>
        <w:t>7,206,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32,854</w:t>
        <w:tab/>
        <w:t>$7,287,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532,854</w:t>
        <w:tab/>
        <w:t>$7,287,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532,854</w:t>
        <w:tab/>
        <w:t>$7,287,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net revenue impact to various dedicated harness racing accounts as a result of video g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47,336</w:t>
        <w:tab/>
        <w:t>$28,75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47,336</w:t>
        <w:tab/>
        <w:t>$28,75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547,336</w:t>
        <w:tab/>
        <w:t>$28,75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547,336</w:t>
        <w:tab/>
        <w:t>$28,75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TTORNEY GENERAL, 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collection of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76</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82</w:t>
        <w:tab/>
        <w:t>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357</w:t>
        <w:tab/>
        <w:t>$67,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2,357</w:t>
        <w:tab/>
        <w:t>$67,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2,357</w:t>
        <w:tab/>
        <w:t>$67,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dictive gamb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6,543</w:t>
        <w:tab/>
        <w:t>$1,40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66,543</w:t>
        <w:tab/>
        <w:t>$1,40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66,543</w:t>
        <w:tab/>
        <w:t>$1,40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66,543</w:t>
        <w:tab/>
        <w:t>$1,40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tate Police - Video Gaming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Sergeant position, 2 Detective positions, 3 Public Safety Inspector I positions, one Clerk Typist III position, one Clerk Typist II position and operating costs necessary to enforce the legal requirements of video ga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260</w:t>
        <w:tab/>
        <w:t>$58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5,179</w:t>
        <w:tab/>
        <w:t>143,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75,439</w:t>
        <w:tab/>
        <w:t>$723,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75,439</w:t>
        <w:tab/>
        <w:t>$723,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75,439</w:t>
        <w:tab/>
        <w:t>$723,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deo Gaming - Municipal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distribution of funds to those municipalities who are hosts to licensed  video gaming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9,629</w:t>
        <w:tab/>
        <w:t>$4,21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99,629</w:t>
        <w:tab/>
        <w:t>$4,21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99,629</w:t>
        <w:tab/>
        <w:t>$4,21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399,629</w:t>
        <w:tab/>
        <w:t>$4,21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60,650</w:t>
        <w:tab/>
        <w:t>$8,078,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413,508</w:t>
        <w:tab/>
        <w:t>34,378,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14,574,158</w:t>
        <w:tab/>
        <w:t>$42,456,5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by striking a commercial track as an entity eligible for a video lottery terminal license.  If a commercial track operates an off-track betting facility, that facility would be eligible to be licensed to operate video lottery terminals.  Under the amendment, commercial tracks have first right of refusal for any new off-track betting facility license.  Off-track betting facilities would still be eligible for video lottery terminal licenses under this amendment.  Under this amendment, an off-track betting facility is  permitted to change its location within 10 miles of its current location with the consent of all off-track betting facilities and commercial tracks within 50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5(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1 (LR: 0995 item 02) Unofficial Document created 06-06-2003 - 13:2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29:00Z</dcterms:created>
  <dc:creator>xx</dc:creator>
  <dc:description/>
  <dc:language>en-US</dc:language>
  <cp:lastModifiedBy>xx</cp:lastModifiedBy>
  <dcterms:modified xsi:type="dcterms:W3CDTF">2003-06-06T17:29:00Z</dcterms:modified>
  <cp:revision>1</cp:revision>
  <dc:subject/>
  <dc:title>Bill Draft Document_</dc:title>
</cp:coreProperties>
</file>