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9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91.  Working capital adv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Controller is authorized to advance to the Maine State Lottery Commission up to $750,000 from the General Fund unappropriated surplus for any necessary start-up costs associated with the implementation of a system of video lottery terminals in the State pursuant to Title 17, chapter 16.  Funds advanced for this purpose must be returned to the General Fund unappropriated surplus from the first $750,000 received by the State under Title 17, section 383,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7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 Agricultural Fair Sup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The Treasurer of State shall establish an account to be known as "the Agricultural Fair Support Fund" and shall credit to it all the money received under Title 17, section 383,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bursement; purses at fairs.</w:t>
      </w:r>
      <w:r>
        <w:rPr>
          <w:u w:val="single"/>
        </w:rPr>
        <w:t xml:space="preserve">  As long as those agricultural fairs that are licensed to and do accept pari-mutuel wagers on horse races are entitled to distributions from the fund created by Title 8, section 297, 60% of the funds received by the Treasurer of State for deposit to the Agricultural Fair Support Fund must immediately upon receipt be transferred to the fund created by Title 8, section 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bursement; fair premiums.</w:t>
      </w:r>
      <w:r>
        <w:rPr>
          <w:u w:val="single"/>
        </w:rPr>
        <w:t xml:space="preserve">  No later than January 31st of each year, all funds held as of the end of the previous calendar year in the Agricultural Fair Support Fund after all disbursements authorized under subsection 2 have been made must be distributed by the Treasurer of State among all entities licensed as agricultural fairs by the department. These funds must be distributed in the same proportion as funds distributed for premium reimbursement and may be used by each fair in its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71, sub-§§10 to 1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ransfer of commercial track license.</w:t>
      </w:r>
      <w:r>
        <w:rPr>
          <w:u w:val="single"/>
        </w:rPr>
        <w:t xml:space="preserve">  Notwithstanding the provisions of subsection 1 and subject to the approval of the commission, a license to operate a commercial track and any dates assigned to that commercial track may be assigned to any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racetrack as long as the racetrack, following the assign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eets the definition of a commercial track set forth in section 2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Change in ownership of commercial track licensee.</w:t>
      </w:r>
      <w:r>
        <w:rPr>
          <w:u w:val="single"/>
        </w:rPr>
        <w:t xml:space="preserve"> Notwithstanding the provisions of subsection 1, a voluntary change in the ownership, legal or equitable, of more than 50% of a business entity licensed to operate a commercial track does not effect a revocation of that license as long as the transfer is approved in advance by the commission, and an involuntary transfer of more than 50% of the stock of such a business entity does not effect a revocation of such a license as long as the transfer is approved by the commission within 180 days of the involuntary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Change in ownership of off-track betting facility.</w:t>
      </w:r>
      <w:r>
        <w:rPr>
          <w:u w:val="single"/>
        </w:rPr>
        <w:t xml:space="preserve"> Notwithstanding anything to the contrary, a voluntary change in the ownership, legal or equitable, of more than 50% of a business entity licensed to operate as an off-track betting facility does not effect a revocation of that license as long as the transfer is approved in advance by the commission, and an involuntary transfer of more than 50% of the stock of such a business entity does not effect a revocation of such a license as long as the transfer is approved by the commission within 180 days of the involuntary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275-A, sub-§1, ¶¶A and B,</w:t>
      </w:r>
      <w:r>
        <w:rPr/>
        <w:t xml:space="preserve"> as repealed and replaced by PL 1999, c. 482, §2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population of the region is 300,000 or more, based on the 1990 U.S. Census, conducted racing on more than 100 days in each of the previous 2 calendar years</w:t>
      </w:r>
      <w:r>
        <w:rPr>
          <w:u w:val="single"/>
        </w:rPr>
        <w:t>, except that, if a racetrack that qualifies as a commercial track under this paragraph ceases operation, a separate racetrack operated by the owner or operator of the racetrack that,t ceased operation qualifies as a commercial track and for all purposes is considered the same track as the track it replaces if the population of the region of that separate racetrack is 300,000 or more, based on the 1990 United States Census, and the sum of the live race days conducted at the track that ceased operation and the separate racetrack equals at least 100 in each of the 2 preceding calendar years</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  If the population of the region is less than 300,000, based on the 1990 U.S. Census, conducted racing on more than 25 days in each of the previous 2 calendar years</w:t>
      </w:r>
      <w:r>
        <w:rPr>
          <w:u w:val="single"/>
        </w:rPr>
        <w:t xml:space="preserve">, except that, if a racetrack that qualifies a commercial track under this paragraph ceases operation, a separate racetrack operated by the owner or operator of the racetrack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ceased operation qualifies as a commercial track and for all purposes is considered the same track as the track it replaces if the population of the region of that separate racetrack is less than 300,000, based on the 1990 United States Census, and the sum of the live race days conducted at the racetrack that ceased operation and the separate racetrack equals at least 26 in each of the 2 preceding calendar year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5.  8 MRSA §§296 and 29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6.  Fund for commercial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A fund is established to which the Treasurer of State shall credit all payments received pursuant to Title 17, section 383, subsection 1, paragraph E for distribution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tribution.</w:t>
      </w:r>
      <w:r>
        <w:rPr>
          <w:u w:val="single"/>
        </w:rPr>
        <w:t xml:space="preserve">  On May 30th, September 30th and January 30th, all amounts credited to the fund established by this section as of the last day of the preceding month and not distributed before that day must be distributed to each commercial track, as defined in section 275-A, subsection 1, that was not licensed to or in fact did not operate video lottery terminals, as defined in Title 17, section 361, subsection 19, during all or any part of the year at a time when some other entity did operate video lottery terminals, with each commercial track receiving that amount of the money available for distribution determined by multiplying that amount times a fraction, the numerator of which is the total number of live race days conducted by the commercial track during the preceding time period and the denominator of which is the total number of race days conducted by all commercial tracks during that time period.  The payment in January must be adjusted so that for the prior 3 time periods each commercial track receives that fraction of the total money distributed over the full year from the fund established by this section, the amount determined by multiplying the total amount of money times a fraction, the numerator of which is the number of live race days conducted by the commercial track during the calendar year and the denominator of which is the total number of race days conducted by all such commercial tracks during tha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7.  Fund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A fund is established to which the Secretary of State shall credit all payments received pursuant to Title 17, section 383, subsection 1, paragraph B for distribution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tribution.</w:t>
      </w:r>
      <w:r>
        <w:rPr>
          <w:u w:val="single"/>
        </w:rPr>
        <w:t xml:space="preserve">  On May 30th, September 30th and January 30th, all amounts credited to the fund established by this section as of the last day of the preceding month and not distributed before that day must be distributed to each commercial track, as defined in section 275-A, subsection 1, and to each agricultural fair association that during the preceding trimester has conducted live racing with pari-mutuel wagering on dates assigned by the commissioner pursuant to Title 7, section 65, with each commercial track and each agricultural fair association receiving that amount of the money available for distribution determined by multiplying that amount times a fraction, the numerator of which is the total number of live race dashes conducted by the commercial track or agricultural fair association during the preceding time period and the denominator of which is the total number of race dashes conducted by all commercial tracks and agricultural fair associations during that time period.  The payment in January must be adjusted so that for the prior 3 time periods each commercial track or agricultural fair association entitled to a distribution receives that fraction of the total money distributed over the full year from the fund established by this section, the amount determined by multiplying the total amount of money times a fraction, the numerator of which is the number of live race dashes conducted by the commercial track or agricultural fair association during the calendar year that qualify for a distribution and the denominator of which is the total number of race dashes conducted during that calendar year by all such fairs on dates assigned by the commissioner pursuant to Title 7, section 65 and by all commercial tracks during that calendar year.  The funds distributed pursuant to this section must be used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 MRSA §34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8.  Video lottery terminals exem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expressly provided in chapter 16, this chapter does not apply to video lottery terminals as defined in section 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 MRSA c. 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IDEO LOTTERY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ociated equipment.</w:t>
      </w:r>
      <w:r>
        <w:rPr>
          <w:u w:val="single"/>
        </w:rPr>
        <w:t xml:space="preserve">  "Associated equipment" means any proprietary device, machine or part used in the manufacture or maintenance of a video lottery terminal, including, but not limited to, integrated circuit chips, printed wire assemblies, printed wire boards, printing mechanisms, video display monitors and metering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w:t>
      </w:r>
      <w:r>
        <w:rPr>
          <w:u w:val="single"/>
        </w:rPr>
        <w:t xml:space="preserve">  "Commission" means the Maine State Lotte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rector.</w:t>
      </w:r>
      <w:r>
        <w:rPr>
          <w:u w:val="single"/>
        </w:rPr>
        <w:t xml:space="preserve">  "Director" means the Director of the Bureau of Alcoholic Beverages and Lottery Operations with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rug abuser.</w:t>
      </w:r>
      <w:r>
        <w:rPr>
          <w:u w:val="single"/>
        </w:rPr>
        <w:t xml:space="preserve">  "Drug abuser" has the same meaning as in Title 5, section 20003,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rug addict.</w:t>
      </w:r>
      <w:r>
        <w:rPr>
          <w:u w:val="single"/>
        </w:rPr>
        <w:t xml:space="preserve">  "Drug addict" has the same meaning as in Title 5, section 20003,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rug-dependent person.</w:t>
      </w:r>
      <w:r>
        <w:rPr>
          <w:u w:val="single"/>
        </w:rPr>
        <w:t xml:space="preserve">  "Drug-dependent person" has the same meaning as in Title 5, section 20003,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ormal charging instrument.</w:t>
      </w:r>
      <w:r>
        <w:rPr>
          <w:u w:val="single"/>
        </w:rPr>
        <w:t xml:space="preserve">  "Formal charging instrument" means a complaint, indictment, information, juvenile petition or other formal written accusation against a person for some criminal or juvenil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ugitive from justice.</w:t>
      </w:r>
      <w:r>
        <w:rPr>
          <w:u w:val="single"/>
        </w:rPr>
        <w:t xml:space="preserve">  "Fugitive from justice" has the same meaning as in Title 15, section 2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Gross terminal income.</w:t>
      </w:r>
      <w:r>
        <w:rPr>
          <w:u w:val="single"/>
        </w:rPr>
        <w:t xml:space="preserve">  "Gross terminal income" means money or credits inserted into a video lottery terminal minus money or credits or prizes paid out to win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Licensee.</w:t>
      </w:r>
      <w:r>
        <w:rPr>
          <w:u w:val="single"/>
        </w:rPr>
        <w:t xml:space="preserve">  "Licensee" means an entity licensed by the commission to operate a video lottery terminal in accordance with section 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Net terminal income.</w:t>
      </w:r>
      <w:r>
        <w:rPr>
          <w:u w:val="single"/>
        </w:rPr>
        <w:t xml:space="preserve">  "Net terminal income" means money remaining after disbursement of video lottery credits and deductions of administrativ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Off-track betting facility.</w:t>
      </w:r>
      <w:r>
        <w:rPr>
          <w:u w:val="single"/>
        </w:rPr>
        <w:t xml:space="preserve">  "Off-track betting facility" has the same meaning as in Title 8, section 2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Operate.</w:t>
      </w:r>
      <w:r>
        <w:rPr>
          <w:u w:val="single"/>
        </w:rPr>
        <w:t xml:space="preserve">  "Operate" means to offer for public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Payback value.</w:t>
      </w:r>
      <w:r>
        <w:rPr>
          <w:u w:val="single"/>
        </w:rPr>
        <w:t xml:space="preserve">  "Payback value" means the value of money or credits granted to players by a video lottery terminal compared to the value of money or credits inserted into the terminal by players, calculated on an annua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Person.</w:t>
      </w:r>
      <w:r>
        <w:rPr>
          <w:u w:val="single"/>
        </w:rPr>
        <w:t xml:space="preserve">  "Person" means an individual, corporation, association or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6.  Racing commission.</w:t>
      </w:r>
      <w:r>
        <w:rPr>
          <w:u w:val="single"/>
        </w:rPr>
        <w:t xml:space="preserve">  "Racing commission" means the State 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  Reckless or negligent conduct.</w:t>
      </w:r>
      <w:r>
        <w:rPr>
          <w:u w:val="single"/>
        </w:rPr>
        <w:t xml:space="preserve">  "Reckless or negligent conduct" means that an applicant for a license pursuant to section 374, either consciously disregarding or failing to be aware of a risk that the applicant's conduct would cause such a result, engaged in conduct that in fact created a substantial risk of death, serious bodily injury or bodily injury to another human being and the applicant's disregard or failure to be aware of that risk, when viewed in light of the nature and purpose of the applicant's conduct and the circumstances known to the applicant, involved a deviation from the standard of conduct that a reasonable and prudent person would observe in the same sit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8.  Uniform location agreement.</w:t>
      </w:r>
      <w:r>
        <w:rPr>
          <w:u w:val="single"/>
        </w:rPr>
        <w:t xml:space="preserve">  "Uniform location agreement" means a written agreement between a licensee and a video lottery terminal distributor that governs the terms and conditions of the placement of video lottery terminals on the premises of the licensee and that is on a form developed by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Video lottery terminal.</w:t>
      </w:r>
      <w:r>
        <w:rPr>
          <w:u w:val="single"/>
        </w:rPr>
        <w:t xml:space="preserve">  "Video lottery terminal" means any mechanical, electrical or electronic device, contrivance or machine or other device, contrivance or machine that, upon insertion of a coin, token, credit or similar object or thing of value, is available to play or operate, the play or operation of which by the element of chance may deliver or entitle the person playing or operating the device, contrivance or machine to receive cash, tokens or credits to be exchanged for cash, merchandise or anything of value, whether the payoff is made automatically from the device, contrivance or machine or in any other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0.  Video lottery terminal distributor.</w:t>
      </w:r>
      <w:r>
        <w:rPr>
          <w:u w:val="single"/>
        </w:rPr>
        <w:t xml:space="preserve">  "Video lottery terminal distributor" means a person who is licensed to own video lottery terminals and who is licensed to distribute or place video lottery terminals or associated equipment for us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21.  Video lottery terminal manufacturer.</w:t>
      </w:r>
      <w:r>
        <w:rPr>
          <w:u w:val="single"/>
        </w:rPr>
        <w:t xml:space="preserve">  "Video lottery terminal manufacturer" means a person who is licensed to assemble or produce video lottery terminals or associated equipment for us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2.  Video lottery terminal wholesaler.</w:t>
      </w:r>
      <w:r>
        <w:rPr>
          <w:u w:val="single"/>
        </w:rPr>
        <w:t xml:space="preserve">  "Video lottery terminal wholesaler" means a person who is licensed to sell video lottery terminals or associated equipment for distribu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2.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manufacture, distribute, sell, operate or place a video lottery terminal for use in this State if the person is licensed to do so by the commission under section 373, but not otherwise.  A person may not place for public use or operate a video lottery terminal in this State unless the video lottery terminal is registered with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3.  Administr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hief of the State Police and the commission shall enforce and administer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4.  Powers and duties of Chief of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wers.</w:t>
      </w:r>
      <w:r>
        <w:rPr>
          <w:u w:val="single"/>
        </w:rPr>
        <w:t xml:space="preserve">  In addition to powers conferred by any other provision of law, the Chief of the State Polic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ulate, supervise and exercise general control over the operation of video lottery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vestigate the direct or indirect ownership or control of any license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opt rules necessary to administer and enforce this chapter and may also jointly adopt rules with the commission.  These rules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ny investigation conducted under this chapter, issue subpoenas to compel the attendance of witnesses and the production of evidence relevant to any fact at iss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pprove or disapprove terms and conditions of uniform location agreements under section 37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The Chief of the State Poli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vestigate or cause to be investigated all complaints made to the State Police and all violations of this chapter or the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opt rules, which are routine technical rules as defined in Title 5, chapter 375, subchapter 2-A, to prevent undesirable conduct relating to the operation of video lottery terminals,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actice of any fraud or deception upon a player of a video lottery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esence of a video lottery terminal in or at premises that may be unsafe due to fire hazard or other such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use of obscene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olicitation on a public way of persons to play video lottery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infiltration of organized crime into the operation of video lottery terminals or into the distribution of the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presence of disorderly persons in a location where video lottery terminals are in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In promoting, advertising or otherwise marketing the operation of video terminals, the use of any words that describe or characterize such operations in a manner not otherwise presently legal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rect the director to disable any video lottery terminal if the Chief of the State Police has reason to believ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has illegally tampered with the video lottery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unds from the video lottery terminal have not been distributed, deposited or allocated in accordance with section 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video lottery terminal does not meet the licensure requirements of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licensee is guilty of criminal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ccordance with the Maine Administrative Procedure Act, develop industry standards for uniform location agreements to be used as the basis of agreements between video lottery terminal distributors and license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5.  Powers and duties of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w:t>
      </w:r>
      <w:r>
        <w:rPr>
          <w:u w:val="single"/>
        </w:rPr>
        <w:t xml:space="preserve">  In addition to powers conferred by any other provision of law, the directo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ose to the commission rules for adoption necessary to administer and enforce this chapter, including rules to be adopted jointly with the Chief of the State Police. These rules are routine technical rules as defined in Title 5, chapter 375, subchapter 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ject to approval of the commission and to any applicable laws relating to public contracts, enter into a contract for performance of the director's duties under this chapter.  All contracts must be awarded in accordance with rules adopted by the Department of Administrative and Financial Services pursuant to Title 5, chapters 141 to 145 and Title 5, sections 1812 and 1813.  A contract awarded or entered into by the director may not be assigned by the holder of the contract, except by specific approval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uties.</w:t>
      </w:r>
      <w:r>
        <w:rPr>
          <w:u w:val="single"/>
        </w:rPr>
        <w:t xml:space="preserve">  The direc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install and test a central computer system with dial-up polling to all video lottery terminals licensed under section 372 to provide auditing program information.  The system must use continuous on-line polling.  The central computer system may not limit participation to only one manufacturer of video lottery terminals by either the cost in implementing the necessary program modifications to communicate or the inability to communicate with the central compu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intain and monitor the central computer system under paragraph A to ensure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tempt to determine the cause of any video lottery terminal malfunction detected by the central computer system under paragraph A and notify the Chief of the State Police of any suspected tampering with a video lottery terminal or any other violation of this chapter or the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sable a video lottery terminal through the central computer system under paragraph A as directed by the Chief of the State Police in accordance with section 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llect funds due the State under section 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mmediately notify the Chief of State Police of the failure of any video lottery terminal distributor to comply with section 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ertify monthly to the Treasurer of State, the commission and the Commissioner of Administrative and Financial Services a full and complete statement of all video lottery terminal revenue, credits disbursed by licensees under this chapter and administrative expenses and the allocation of net terminal income for the preceding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ubmit by January 15th an annual report to the Governor and the joint standing committee of the Legislature having jurisdiction over legal affairs of video lottery terminal revenue, credits disbursed by licensees, administrative expenses and the allocation of net terminal income for the prec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repare and submit to the Commissioner of Administrative and Financial Services a budget for the administr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Cooperate with the Chief of the State Police in implementing and enforcing the provisions of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Cooperate with the racing commission in implementing and enforcing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6.  Applicability of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expressly provided in this chapter, chapter 14 does not apply to video lottery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1.  License to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le persons.</w:t>
      </w:r>
      <w:r>
        <w:rPr>
          <w:u w:val="single"/>
        </w:rPr>
        <w:t xml:space="preserve">  The commission may issue a license to operate video lottery terminals to any person who is licens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perate a commercial track, within the meaning of Title 8, section 275-A, and may issue a license to any person who, prior to January 1, 2003, has been licensed to operate an off-track bett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inals.</w:t>
      </w:r>
      <w:r>
        <w:rPr>
          <w:u w:val="single"/>
        </w:rPr>
        <w:t xml:space="preserve">  The license under subsection 1 must specify the maximum number of video lottery terminals that the licensee may operate on its premises.  In the case of a commercial track within the meaning of Title 8, section 275-A, subsection 1, paragraph A, that number must be 1,500 unless the commission finds that the commercial track will not, in a reasonable period of time and in the licensee's opinion, be able to accommodate 1,500 video lottery terminals.  In the case of a commercial track within the meaning of Title 8, section 275-A, subsection 1, paragraph B, that number must be 1,000 unless the commission finds that the commercial track will not, in a reasonable period of time and in the licensee's opinion, be able to accommodate 1,000 video lottery terminals. In the case of an off-track betting facility, the number must be 200, unless the commission finds that the off-track betting facility will not, in the licensee's opinion, be able to accommodate 200 video lottery terminals.  Except as expressly provided otherwise in this chapter, the number of video lottery terminals may be increased upon subsequent application to the commission, which shall consider, among other relevant criteria, the relative market success of the licensee and the usage history of the licensee's existing video lottery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s on increase.</w:t>
      </w:r>
      <w:r>
        <w:rPr>
          <w:u w:val="single"/>
        </w:rPr>
        <w:t xml:space="preserve">  An off-track betting facility may not increase the number of terminals over 200 unles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censee under subsection 1 has obtained the prior consent of all commercial tracks located within 60 miles of the off-track bett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censee under subsection 1 will not, after the increase, have more than 20% of the number of video lottery terminals of the commercial racetrack located nearest to that licensee if that track is a commercial track under Title 8, section 275-A, subsection 1, paragraph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icensee under subsection 1 will may not, after the increase, have more than 14% of the number of terminals of the commercial track located nearest to that licensee if that track is a commercial track under Title 8, section 275-A,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rictions on terminals for commercial tracks and off-track betting facilities in close proximity.</w:t>
      </w:r>
      <w:r>
        <w:rPr>
          <w:u w:val="single"/>
        </w:rPr>
        <w:t xml:space="preserve">  Notwithstanding subsection 3, if a commercial track is or comes to be loc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in 15 miles of an off-track betting facility, except as a result of the relocation of the off-track betting facility, then the total number of video lottery terminals that may be located at those facilities at those facilities must be the same number that would be located at those facilities if the licensees under this chapter were not in such proximity and, unless the licensees agree otherwise, the video lottery terminals must be apportioned between the license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ommercial track is located within 15 miles of but more than 10 miles from the off-track betting facility, the off-track betting facility must be allocated 20% of the total number of video lottery terminals allocated to both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mmercial track is located within 10 miles of but more than 5 miles from the off-track betting facility, the off-track betting facility must be allocated 25% of the total number of video lottery terminals allocated to both facil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ommercial track is located within 5 miles of the off-track betting facility, the off-track betting facility must be allocated 33% of the total number of video lottery terminals allocated to both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icensee may operate video lottery terminals on any day during the calendar year but, in the case of a commercial track, only at the commercial track itself except as expressly provided in subsection 8 and, in the case of an off-track betting facility, only at the off-track betting facility itse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inals located; prohibit persons under 18 years of age.</w:t>
      </w:r>
      <w:r>
        <w:rPr>
          <w:u w:val="single"/>
        </w:rPr>
        <w:t xml:space="preserve">  A licensee under this chapter shall prohibit persons under 21 years of age from any area in which a video lottery terminal is located, except that persons 18 to 20 years of age may be present if directly employed by the licensee or a video lottery terminal dis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iform location agreement.</w:t>
      </w:r>
      <w:r>
        <w:rPr>
          <w:u w:val="single"/>
        </w:rPr>
        <w:t xml:space="preserve">  Each video lottery terminal is subject to a uniform location agreement between the video lottery terminal distributor and the licensee under this chapter.  A copy of the agreement must be submitted to the commission.  The uniform location agreement is the complete and sole agreement between the licensee and the video lottery terminal distributor regarding video lottery terminals.  No other agreement between the licensee and the video lottery terminal distributor is legally b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closure of other contracts and agreements.</w:t>
      </w:r>
      <w:r>
        <w:rPr>
          <w:u w:val="single"/>
        </w:rPr>
        <w:t xml:space="preserve">  A video lottery terminal distributor shall disclose to the Chief of the State Police any other contracts or agreements that the video lottery terminal distributor or a subsidiary of the video lottery terminal distributor has made with a license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striction against proliferation.</w:t>
      </w:r>
      <w:r>
        <w:rPr>
          <w:u w:val="single"/>
        </w:rPr>
        <w:t xml:space="preserve">  A license may not be issued under subsection 1 to any commercial track located within 100 miles of any existing commercial track or to any off-track betting facility not licensed to accept pari-mutuel wagers on January 1, 2002.  A license may be issued under subsection 1 to the owner of a commercial track to operate video lottery terminals at a single off-track betting facility licensed in accordance with Title 8, section 275-D and opened by the commercial track after January 1, 2002.  Any off-track betting facility may relocate its facility to a different location within 10 miles of its existing location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ent to that relocation has been obtained from the off-track betting facility located closest to the proposed location and from any commercial track located within 50 miles of the off-track betting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event the off-track betting facility is relocated to a different municipality, the licensee has received the approval of the municipality in which the new facility is to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2.  Licensing of video lottery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License required. </w:t>
      </w:r>
      <w:r>
        <w:rPr>
          <w:u w:val="single"/>
        </w:rPr>
        <w:t xml:space="preserve"> A video lottery terminal may not be distributed for public use or operated in this State unless the video lottery terminal is licensed by the Chief of the State Police, the operator is licensed by the Chief of the State Police and the owner of the video lottery terminal is licensed under either section 371 or section 373.  The video lottery terminal license must be prominently displayed on the video lottery terminal.  Language describing the odds of winning the game and warning of the danger of compulsive gambling must also be prominently displayed on the video lottery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license.</w:t>
      </w:r>
      <w:r>
        <w:rPr>
          <w:u w:val="single"/>
        </w:rPr>
        <w:t xml:space="preserve">  To be licensed under subsection 1, a video lottery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offer only games permitted by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have any means of manipulation that affect the random probabilities of winning a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st have one or more mechanisms that accept coins or cash in the form of bills and that are designed to prevent a person from obtaining credits or cash without pa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ust be designed to suspend operation until reset if a person attempts, by physical or other tampering, to obtain credits or cash without pa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ust have nonresettable meters housed in a readily accessible locked video lottery terminal area that keep a permanent record of all cash inserted into the video lottery terminal, credits or cash awarded by the video lottery terminal, credits played for video games and credits distributed by tickets made by the video lottery terminal's pri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ust be capable of printing a ticket voucher stating the value of the credits for the player at the end of play; the time of day in 24-hour format showing hours and minutes; the date; the video lottery terminal's serial number; the sequential number of the ticket vouchers; and an encrypted validation number from which the validity of the credits may be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ust have accounting software that keeps an electronic record of information that includes, but is not limited to:  total cash inserted into the video lottery terminal; total cash awarded; total credits played for video games and total credits distributed by tickets made by the video lottery terminal's printer; and the payback percentage of each video g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ust be linked to the central computer system developed under section 365 to provide auditing program information within the time periods prescribed in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back value.</w:t>
      </w:r>
      <w:r>
        <w:rPr>
          <w:u w:val="single"/>
        </w:rPr>
        <w:t xml:space="preserve">  The payback value of a video lottery terminal  may not be less than 85% on an average annua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amination of prototypes.</w:t>
      </w:r>
      <w:r>
        <w:rPr>
          <w:u w:val="single"/>
        </w:rPr>
        <w:t xml:space="preserve">  The Chief of the State Police and the Attorney General shall examine prototypes of video lottery terminals and associated equipment of manufacturers seeking a license as required in this chapter. The Chief of the State Police shall require the manufacturer seeking examination and approval of the video lottery terminal or associated equipment to pay the anticipated actual cost of the examination before the examination occurs.  After the examination occurs, the Chief of the State Police shall refund overpayments or charges and collect amounts sufficient to reimburse the Chief of the State Police for underpayments of actual cost.  The Chief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 Police may contract for the examinations of video lottery terminals and associated equipment a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Unlicensed video lottery terminal subject to confiscation.</w:t>
      </w:r>
      <w:r>
        <w:rPr>
          <w:u w:val="single"/>
        </w:rPr>
        <w:t xml:space="preserve">  Any video lottery terminal that is not licensed as required by subsection 1 is contraband and a public nuisance and is subject to confiscation by any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wnership of video lottery terminals.</w:t>
      </w:r>
      <w:r>
        <w:rPr>
          <w:u w:val="single"/>
        </w:rPr>
        <w:t xml:space="preserve">  An entity may not place or operate a video lottery terminal for use in this State if the video lottery terminal is owned by any other entity, other than a video lottery terminal distributor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3.  Licensing of video lottery terminal manufacturer, vide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lottery terminal distributor, video lottery termin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wholesaler or video lottery terminal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fications.</w:t>
      </w:r>
      <w:r>
        <w:rPr>
          <w:u w:val="single"/>
        </w:rPr>
        <w:t xml:space="preserve">  A person may be licensed by the commission as a video lottery terminal manufacturer, video lottery terminal distributor, video lottery terminal wholesaler or video lottery terminal operator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of good moral charac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not been convicted of a crime punishable by one year or more of imprisonment in any jurisdiction, unless at least 10 years have passed since satisfactory completion of the sentence or probation imposed by the court for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not been convicted of a violation of this chapter or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not a fugitive from justice, a drug abuser, a drug addict, a drug-dependent person, an illegal alien or person who was dishonorably discharged from the United States Armed Forces within 5 years prior to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s completed the application form and complied with the requirements of section 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as sufficient financial assets to meet any financial obligations imposed by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as not knowingly made a false statement of material fact in applying for a license under this chapter or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 for license.</w:t>
      </w:r>
      <w:r>
        <w:rPr>
          <w:u w:val="single"/>
        </w:rPr>
        <w:t xml:space="preserve">  A person may not manufacture for distribution in or to the State and may not distribute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 any video lottery terminal unless the person is licensed under this section or section 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4.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w:t>
      </w:r>
      <w:r>
        <w:rPr>
          <w:u w:val="single"/>
        </w:rPr>
        <w:t xml:space="preserve">  An application for a license required under this chapter, except for a license to operate under section 371, must be on the form provided by the commission.  The application must contain, but is not limited to, the following information regarding the individual applicant and each officer, director, partner or owner of any interest in a corporation, partnership or association applying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ll current address and addresses for the prior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cord of previous issuances of, refusals to issue and revocations of a license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swers to the following questions posed in substantially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there a formal charging instrument now pending against you in this or any other jurisdiction for a crime that is punishable by imprisonment for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there a formal charging instrument now pending against you in this or any other jurisdiction for a juvenile offense that involves conduct that, if committed by an adult, would be punishable by imprisonment for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ve you ever been convicted of a crime described in subparagraph (1) or adjudicated as having committed a juvenile offense as described in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re you a fugitive from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re you a drug abuser, drug addict or drug-dependen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ave you been dishonorably discharged from the United States Armed Forces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re you an illegal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8)  To your knowledge, have you been the subject of an investigation by any law enforcement agency with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ast 5 years regarding the alleged abuse by you of family or househol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Have you been convicted within the past 5 years of crimes punishable by imprisonment of less tha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Have you been adjudged within the past 5 years to have committed juvenile offenses involving conduct that, if committed by an adult, would be punishable by imprisonment of less tha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o your knowledge, have you engaged within the past 5 years in reckless or negligent conduct that has been the subject of an investigation by a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ignature as certification.</w:t>
      </w:r>
      <w:r>
        <w:rPr>
          <w:u w:val="single"/>
        </w:rPr>
        <w:t xml:space="preserve">  An applicant, by affixing the applicant's signature to the application under subsection 1, certif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statements made in the application and any documents made a part of the application are true and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applicant understands that an affirmative answer to one or more of the questions in subsection 1, paragraph D, subparagraphs (3) to (7) is cause for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applicant understands that the answers to questions in subsection 1, paragraph D are used by the Chief of the State Police, along with other information, in judging good moral character and that an affirmative answer to one or more of those questions may be cause for refusal to issue a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the applicant understands that knowingly making a false statement in the application or in a document made a part of the application is grounds for refusal to issue a license or for revocation or suspension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ent to review records.</w:t>
      </w:r>
      <w:r>
        <w:rPr>
          <w:u w:val="single"/>
        </w:rPr>
        <w:t xml:space="preserve">  At the request of the Chief of the State Police, an applicant under this section shall take whatever action is necessary to permit the Chief of the State Police to examine all accounts and records in the applicant's possession, under the applicant's control or under the control of 3rd parties but accessible by consent of the applicant and shall authorize all 3rd parties in possession or in control of those accounts or records to allow the Chief of the State Police or a designee to examine the accounts and records as the Chief of the State Police determines necessary to as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Whether the information supplied on the application or any documents made a part of the application is true and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each of the requirements of this section has been m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the applicant meets the requirements for licensur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nsent to review records includes taking whatever action is necessary to permit the Chief of the State Police or a designee to have access to confidential records held by banks, courts, law enforcement agencies and the United States Armed Forces for purposes sta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5.  Fees; term of license; transfer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ees.</w:t>
      </w:r>
      <w:r>
        <w:rPr>
          <w:u w:val="single"/>
        </w:rPr>
        <w:t xml:space="preserve">  The biennial fee for a license issued under this chapter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cense for a video lottery terminal manufacturer is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cense for a video lottery terminal wholesaler is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cense for a video lottery terminal distributor is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icense for an operator of a video lottery terminal who under that license may also act as a video lottery terminal wholesaler or distributor is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o the video lottery terminal biennial license fee, the commission may charge a one-time application fee for a license listed in paragraph A, B, C or D in an amount equal to the actual cost of processing the application and performing any background investigations.  All fees collected pursuant to this section must be deposited directly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 of license.</w:t>
      </w:r>
      <w:r>
        <w:rPr>
          <w:u w:val="single"/>
        </w:rPr>
        <w:t xml:space="preserve">  All licenses issued by the commission under this chapter are effective for 2 years and are renewable biennially, unless revoked pursuant to section 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able.</w:t>
      </w:r>
      <w:r>
        <w:rPr>
          <w:u w:val="single"/>
        </w:rPr>
        <w:t xml:space="preserve">  A license issued under this chapter is transferable or assignable as long as the commission finds that the transferee or assignee satisfies all requirements for the issuance of the license transferred or as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376.  Actions relating to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spension or revocation of license; refusal to renew.</w:t>
      </w:r>
      <w:r>
        <w:rPr>
          <w:u w:val="single"/>
        </w:rPr>
        <w:t xml:space="preserve"> The commission may refuse to renew a license after a hearing in accordance with the Maine Administrative Procedure Act. The Chief of the State Police may suspend a license issued under this chapter for a period of up to 90 days.  The commission may refuse to renew or may suspend a license and the District Court may revoke or suspend a license for just ca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made or caused to be made a false statement of material fact in obtaining a license under this chapter or in connection with service rendered within the scope of the licens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or the person's agent violated any provision of this chapter or any rule adopted under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holder of a license under this chapter becomes ineligible to hold th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hief of the State Police may not suspend a license unless the Chief of the State Police receives a written statement made under oath from a law enforcement officer establishing probable cause for the suspension.  The Chief of the State Police shall immediately notify the licensee in writing of the suspension and the date the suspension is to take effect.  If the licensee wishes to have a hearing, the licensee must notify the District Court in writing within 20 days of the date of the suspension and the hearing must be conducted expeditiously.  If a hearing is requested, the license remains in effect pending the outcome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eligibility period following refusal to issue or renew license or revocation of license.</w:t>
      </w:r>
      <w:r>
        <w:rPr>
          <w:u w:val="single"/>
        </w:rPr>
        <w:t xml:space="preserve">  A person may not apply to the commission for any license under this chapter less than 2 years after the commission refused to issue or renew a license under this chapter or less than 2 years after the District Court revoked a license issued to the pers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IDEO LOTTERY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PERATION; ALLOCA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1.  Limits on video lottery termi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ours of play.</w:t>
      </w:r>
      <w:r>
        <w:rPr>
          <w:u w:val="single"/>
        </w:rPr>
        <w:t xml:space="preserve">  A video lottery terminal may not be operated or available for play between the hours of 2:00 a.m. and noon on Sundays or between the hours of 2:00 a.m. and 8:00 a.m. on any day other than Sun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ge of player.</w:t>
      </w:r>
      <w:r>
        <w:rPr>
          <w:u w:val="single"/>
        </w:rPr>
        <w:t xml:space="preserve">  A licensee under this chapter may not permit a person under 21 years of age to play a video lottery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Time and money limits imposed by licensee.</w:t>
      </w:r>
      <w:r>
        <w:rPr>
          <w:u w:val="single"/>
        </w:rPr>
        <w:t xml:space="preserve">  A licensee may impose a daily limit on the amount of time or money spent by an individual playing the video lottery terminals on the licensee's premises.  Failure to limit time or money spent is not grounds for liability in a civil or criminal proceeding and is not admissible in any such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2.  Payment of credits by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e shall redeem credits for players who earn credits on a video lottery terminal located on the premises of that licensee in accordance with rules adopt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3.  Alloca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tribution from commercial track.</w:t>
      </w:r>
      <w:r>
        <w:rPr>
          <w:u w:val="single"/>
        </w:rPr>
        <w:t xml:space="preserve">  A video lottery terminal distributor shall collect and distribute gross terminal income from video lottery terminals owned by the video lottery terminal distributor and located at a commercial track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enty-eight percent of the gross terminal income must be depos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percent of the total gross terminal income must be sent to the racing commission to be used to supplement harness racing purses and must be disbursed for that purpose at the times and in the manner prescribed in Title 8, section 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percent of the total gross terminal income must be sent to the racing commission and credited by the racing commission to the Sire Stakes Fund created in Title 8, section 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ur percent of the total gross terminal income must be forwarded by the racing commission to the Treasurer of State, who shall credit the money to the Agricultural Fair Support Fund established in Title 7, section 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percent of the total gross terminal income must be dedicated to the prevention and treatment of addictive gamb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one or more commercial tracks located in the State are not both licensed to and in fact operate video lottery terminals, 4% of total gross terminal income must be sent to the Treasurer of State and credited by the Treasurer of State to the fund created in Title 8, section 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ree percent of the total gross terminal income must be paid directly to the municipality in which the facility is located and retained by that municipality as supplemental revenues or, if the facility is located in an unorganized area, to the Treasurer of State and applied to the General Fund; except that, if all commercial tracks located in the State are licensed to and do operate video lottery terminals, 5% of the total gross terminal income must be paid to the municipality in which the facility is located and retained by that municipality as supplemental revenues or, if the facility is located in an unorganized area, to the Treasurer of State and appli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 of expenses.</w:t>
      </w:r>
      <w:r>
        <w:rPr>
          <w:u w:val="single"/>
        </w:rPr>
        <w:t xml:space="preserve">  The balance of the gross terminal income after distribution pursuant to subsection 1 must be retained by the licensee under this chapter from which the licensee is required to pay the video lottery terminal distributor all fees charged by the distributor and all other expenses associated with the operation of the video lottery terminals and any other taxes assessed against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ailure to deposit funds.</w:t>
      </w:r>
      <w:r>
        <w:rPr>
          <w:u w:val="single"/>
        </w:rPr>
        <w:t xml:space="preserve">  A video lottery terminal distributor who willfully refuses to comply with this section commits a Class D crime.  The license of that person may be revoked by the District Court and the video lottery terminals of that video lottery terminal distributor must be disabled and may be confiscat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ate payments.</w:t>
      </w:r>
      <w:r>
        <w:rPr>
          <w:u w:val="single"/>
        </w:rPr>
        <w:t xml:space="preserve">  The commission may adopt rules establishing the dates on which payments required by this section are due.  All payments not remitted when due must be paid together with a penalty assessment of 2% of the amount owed and interest on the unpaid balance at a rate of 1.5% per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FORCEMENT AND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  Reports;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Reports; records.</w:t>
      </w:r>
      <w:r>
        <w:rPr>
          <w:u w:val="single"/>
        </w:rPr>
        <w:t xml:space="preserve">  The commission chair shall require from any licensed video lottery terminal distributor, video lottery terminal manufacturer, video lottery terminal wholesaler or licensee under this chapter whatever records and reports the commission chair considers necessary for the administration and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tion.</w:t>
      </w:r>
      <w:r>
        <w:rPr>
          <w:u w:val="single"/>
        </w:rPr>
        <w:t xml:space="preserve">  A licensee under this chapter shall maintain all records required by this chapter or by rules adopted under this chapter at the primary business office within this State of the licensee or on the premises where the video lottery terminal is operated.  In the case of a video lottery terminal manufacturer or video lottery terminal wholesaler, the records must be maintained at the primary business office of the video lottery terminal manufacturer or video lottery terminal wholesaler.  The primary business office must be designated by the licensee in the license application.  All records must be open to inspection and audit by the Chief of the State Police or the chief's designee or the director or the director's designee, and a licensee may not refuse the Chief of the State Police or the chief's designee or the director or the director's designee the right to inspect or audit the records. Refusal to permit inspection or audit of the records is not a crime under this chapter but does constitute grounds for revocation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2.  Access to premises, equipment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e under this chapter shall permit the Chief of the State Police or the chief's designee to inspect any equipment, prizes, records or items and materials used or to be used in the operation of any video lottery terminal manufactured, owned, distributed or operated by that person.  A licensee under this chapter shall consent in writing to the examination of all accounts, bank accounts and records in the licensee's possession or under the licensee's control and shall authorize all 3rd parties in possession or in control of those accounts or records to allow the Chief of the State Police or the chief's designee to examine the accounts and records as the chief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3.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a witness refuses to obey a subpoena issued by the Chief of the State Police or the commission to give any evidence to proper inquiry by the chief or the commission, the Attorney General may petition the Superior Court in the county where the refusal occurred to find the witness in contempt.  The Attorney General shall cause to be served on the witness an order requiring that witness to appear before the Superior Cour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how cause why that witness should not be adjudged in contempt. The court shall, in a summary manner, hear the evidence and, if the evidence warrants the court to do so, punish the witness in the same manner and to the same extent as for contempt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4.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mes by licensees.</w:t>
      </w:r>
      <w:r>
        <w:rPr>
          <w:u w:val="single"/>
        </w:rPr>
        <w:t xml:space="preserve">  A licensee under this chapter commits a Class D crime when that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nowingly permits a person under 21 years of age to play a video lottery termin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Knowingly permits a person to play a video lottery terminal at a time other than during the hours for which play is permitted under section 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lass C crimes by any person.</w:t>
      </w:r>
      <w:r>
        <w:rPr>
          <w:u w:val="single"/>
        </w:rPr>
        <w:t xml:space="preserve">  A person commits a Class C crime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mpers with a video lottery terminal with intent to interfere with the proper operation of that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ipulates or intends to manipulate the outcome, payback or operation of a video lottery terminal by physical tampering or any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nufactures, distributes, sells, operates or places a video lottery terminal for use in this State without a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laces for public use or operates an unlicensed video lottery terminal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5.  Fines, suspensions and rev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enforce the provisions of this chapter and the rules referred to in section 364, subsection 1, paragraph C, the commission is authorized to establish a schedule of fines not to exceed $1,000 for each violation of this chapter or each violation of the rules.  The commission is authorized to levy a fine, after notice and hearing, for each violation of this chapter or each violation of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is authorized to establish a schedule of suspensions of licenses and may levy suspensions for each violation of this chapter or the rules adop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ny person aggrieved by any fine or suspension imposed by the commission may seek judicial review pursuant to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6.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chapter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5 MRSA §390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violation of video lottery law.</w:t>
      </w:r>
      <w:r>
        <w:rPr>
          <w:u w:val="single"/>
        </w:rPr>
        <w:t xml:space="preserve">  A liquor enforcement officer who has cited a licensee with a violation of any provision of Title 17, chapter 16 shall promptly notify the State Harness Racing Commission and the Maine State Lottery Commission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6652, sub-§1-B, ¶¶A and B,</w:t>
      </w:r>
      <w:r>
        <w:rPr/>
        <w:t xml:space="preserve"> as enacted by PL  1997, c. 24, Pt. C, §1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ffice furniture, including without limitation tables, chairs, desks, bookcases, filing cabinets and modular office partitions;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mps and lighting fixtures</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6652, sub-§1-B,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ideo lottery terminals, as defined in Title 17, section 361, sub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limited numbers of video lottery terminals to be placed at licensed commercial racetracks and licensed off-track wagering facilities in the State.  Terminal revenues would support the State's General Fund, harness racing purses, the Agricultural Fair Support Fund, the local municipalities where the terminals are located, the licensee and the prevention and treatment of problem gambling.  Broad enforcement and rule-making authority are assigned to the Maine State Lottery Commission and the Maine State Pol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5(0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1 (LR: 0995 item 01) Unofficial Document created 03-17-2003 - 17:03: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03:00Z</dcterms:created>
  <dc:creator>xx</dc:creator>
  <dc:description/>
  <dc:language>en-US</dc:language>
  <cp:lastModifiedBy>xx</cp:lastModifiedBy>
  <dcterms:modified xsi:type="dcterms:W3CDTF">2003-03-17T22:03:00Z</dcterms:modified>
  <cp:revision>1</cp:revision>
  <dc:subject/>
  <dc:title>Bill Draft Document_</dc:title>
</cp:coreProperties>
</file>