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inserting after sub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ointments; convening of commission; meetings.  Resolved:</w:t>
      </w:r>
      <w:r>
        <w:rPr/>
        <w:t xml:space="preserve">  That all appointments must be made no later than 30 days following the effective date of this resolve.  The appointing authorities shall notify the Executive Director of the Legislative Council once all appointments have been completed.  The chairs shall call and convene the first meeting of the commission no later than August 15, 2003.  The commission is authorized to hold up to 2 meeting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Compensation.  Resolved:</w:t>
      </w:r>
      <w:r>
        <w:rPr/>
        <w:t xml:space="preserve">  That members who are Legislators are entitled to the legislative per diem, as defined in the Maine Revised Statutes, Title 3, section 2, and reimbursement for necessary expenses incurred for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tendance at authorized meetings of the commission that occur on days the Legislature is not in session.  Other members of the commission who ar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0 in the 3rd line from the end (page 3, line 25 in amendment) by striking out the following:  "1,310" and inserting in its place the following: '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0 in the last line (page 3, line 27 in amendment) by striking out the following: "$1,750" and inserting in its place the following: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 to hold up to 2 meetings and removes language that directed the Commissioner of Inland Fisheries and Wildlife to use funds in the fish hatchery maintenance fund to reimburse costs associated with the per diem and expenses of commission members.  The amendment also reduces the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6(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8 (LR: 1826 item 06) Unofficial Document created 06-12-2003 - 08:4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5:00Z</dcterms:created>
  <dc:creator>xx</dc:creator>
  <dc:description/>
  <dc:language>en-US</dc:language>
  <cp:lastModifiedBy>xx</cp:lastModifiedBy>
  <dcterms:modified xsi:type="dcterms:W3CDTF">2003-06-12T12:45:00Z</dcterms:modified>
  <cp:revision>1</cp:revision>
  <dc:subject/>
  <dc:title>Bill Draft Document_</dc:title>
</cp:coreProperties>
</file>