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on page 2 by inserting after subsection 9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striking out all of section 3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3.  Appointments; convening of commission; meetings.  Resolved:</w:t>
      </w:r>
      <w:r>
        <w:rPr/>
        <w:t xml:space="preserve">  That all appointments must be made no later than 30 days following the effective date of this resolve.  The appointing authorities shall notify the Executive Director of the Legislative Council once all appointments have been completed.  The chairs shall call and convene the first meeting of the commission no later than August 15, 2003.  The commission is authorized to hold up to 2 meetings; and be it furth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inserting after section 4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striking out all of sections 5 and 6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5.  Staff assistance.  Resolved:</w:t>
      </w:r>
      <w:r>
        <w:rPr/>
        <w:t xml:space="preserve">  That the Department of Inland Fisheries and Wildlife shall provide necessary staffing services to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Compensation.  Resolved:</w:t>
      </w:r>
      <w:r>
        <w:rPr/>
        <w:t xml:space="preserve">  That members who are Legislators are entitled to the legislative per diem, as defin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 the Maine Revised Statutes, Title 3, section 2, and reimbursement for necessary expenses incurred for their attendance at authorized meetings of the commission that occur on days the Legislature is not in session.  Other members of the commission who are not otherwise compensated by their employers or other entities that they represent are entitled to receive reimbursement of necessary expenses and, upon a demonstration of financial hardship, a per diem equal to the legislative per diem for their attendance at authorized meetings; and be it furth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10 in the 3rd line from the end (page 3, line 25 in amendment) by striking out the following:  "1,310" and inserting in its place the following: '1,2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10 in the last line (page 3, line 27 in amendment) by striking out the following: "$1,750" and inserting in its place the following:  '$1,7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uthorizes the commission to hold up to 2 meetings and directs the Department of Inland Fisheries and Wildlife, rather than the Office of Policy and Legal Analysis, to staff the commission.  This amendment removes language that directed the Commissioner of Inland Fisheries and Wildlife to use funds in the fish hatchery maintenance fund to reimburse costs associated with the per diem and expenses of commission members. The amendment also reduces the appropri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26(0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58 (LR: 1826 item 05) Unofficial Document created 06-10-2003 - 09:57:5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3:57:00Z</dcterms:created>
  <dc:creator>xx</dc:creator>
  <dc:description/>
  <dc:language>en-US</dc:language>
  <cp:lastModifiedBy>xx</cp:lastModifiedBy>
  <dcterms:modified xsi:type="dcterms:W3CDTF">2003-06-10T13:57:00Z</dcterms:modified>
  <cp:revision>1</cp:revision>
  <dc:subject/>
  <dc:title>Bill Draft Document_</dc:title>
</cp:coreProperties>
</file>