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in the emergency preamble by striking out all of the 3rd and 4th paragraphs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Whereas, </w:t>
      </w:r>
      <w:r>
        <w:rPr/>
        <w:t>Private and Special Law 2001,  chapter 71 authorized a general fund bond in the amount of $7,000,000 to raise funds to construct and upgrade water pollution control facilities, to remove discharges and to make renovations and enhance wastewater treatment at the Department of Inland Fisheries and Wildlife's fish-rearing faci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uthorization of this commission for an additional period is essential to allow the commission to provide legislative policy guidance on the expenditures of those fu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all of 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Commission membership.  Resolved:</w:t>
      </w:r>
      <w:r>
        <w:rPr/>
        <w:t xml:space="preserve">  That the commission consists of the following 15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The President of the Senate shall appoint 2 members of the Senate to the commission.  The first Senator appointed pursuant to this subsection is the Senate chair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mmission.  When making these appointments, the President of the Senate shall give preference to a Senate member of the Joint Standing Committee on Inland Fisheries and Wildlife and a Senate member of the Joint Standing Committee on Nat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Speaker of the House shall appoint 2 members of the House to the commission.  The first Representative appointed pursuant to this subsection is the House chair.  When making these appointments, the Speaker of the House shall give preference to House members of the Joint Standing Committee on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Commissioner of Inland Fisheries and Wildlife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Superintendent of Fish Culture, Department of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One member of Trout Unlimited nominated by the president of that organization and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wo members of the Inland Fisheries and Wildlife Advisory Council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hree individuals representing owners or operators of a private fish hatchery in the State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Two members of the Sportsman's Alliance of Maine, one of whom is a former chair of the commission, nominated by the president of that organization and appointed by the Govern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One individual who owns or operates a private aquaculture facility in the State appointed by the Governo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all of section 4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Duties.  Resolved:</w:t>
      </w:r>
      <w:r>
        <w:rPr/>
        <w:t xml:space="preserve">  That the commission shall assist in the expenditure of the funds authorized under Private and Special Law 2001, chapter 71 to implement the recommendations of the final report of the Commission to Study the Needs and Opportunities Associated with the Production of Salmonid Sport Fish in Maine as reported to the Joint Standing Committee on Inland Fisheries and Wildlife pursuant to Public Law 2001, chapter 462;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all of sections 7 and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9 in the last line (page 3, line 47 in L.D.) by striking out the following: "funds." and inserting in its place the following: 'fund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fter section 9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0.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 to Study the Needs and Opport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ssociated with the Production of Salmonid S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sh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the unexpended balance available from funds already received from the fish hatchery maintenance fund in the Department of Inland Fisheries and Wildlife to support the cost of 2 meeting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44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1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w:t>
      </w:r>
      <w:r>
        <w:rPr/>
        <w:tab/>
      </w:r>
      <w:r>
        <w:rPr>
          <w:u w:val="single"/>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1,75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alters the membership of the commission reestablished in the resolve and limits the commission's duties to providing assistance in the expenditure of the funds authorized under Private and Special Law 2001, chapter 71 for the renovations and enhancement of wastewater treatment at the Department of Inland Fisheries and Wildlife's fish-rear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acilities.  This amendment also removes the requirement that the commission report back to the Legislature and adds an appropriation and allocation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26(0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58 (LR: 1826 item 03) Unofficial Document created 04-10-2003 - 05:41: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9:41:00Z</dcterms:created>
  <dc:creator>xx</dc:creator>
  <dc:description/>
  <dc:language>en-US</dc:language>
  <cp:lastModifiedBy>xx</cp:lastModifiedBy>
  <dcterms:modified xsi:type="dcterms:W3CDTF">2003-04-10T09:41:00Z</dcterms:modified>
  <cp:revision>1</cp:revision>
  <dc:subject/>
  <dc:title>Bill Draft Document_</dc:title>
</cp:coreProperties>
</file>