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originally established the Commission to Study the Needs and Opportunities Associated with the Production of Salmonid Sport Fish in Maine in Resolve 1999, chapter 82 and the 120th Legislature reestablished it in Public Law 2001, chapter 4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of this commission for an additional 2-year period is essential to complete the original duties assigned to the commission and to provide ongoing legislative policy guidance on the expenditures of those funds appropriated for engineering design for the Embden Hatchery and a statewide assessment of all other hatchery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Needs and Opportunities Associated with the Production of Salmonid Sport Fish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appointed ad hoc and ex officio members.  Resolved:</w:t>
      </w:r>
      <w:r>
        <w:rPr/>
        <w:t xml:space="preserve"> That the commission consists of appointed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members appointed pursuant to Public Law 2001, chapter 462, including legislative members, whether or not members of the 121st Legislature, are members of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ident of the Senate shall appoint 2 members of the Senate to the commission.  The first Senator appointed pursuant to this subsection is the Senate chair of the commission.  When making these appointments, the President of the Senate shall give preference to a Senate member of the Joint Standing Committee on Inland Fisheries and Wildlife and a Senate member of the Joint Standing Committee on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peaker of the House shall appoint a member of the House to the commission who is the House chair.  When making this appointment, the Speaker of the House shall give preference to a House member of the Joint Standing Committee on Inland Fisheries and Wildlif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The chairs shall call and convene the first meeting of the commission no later than August 15,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complete all duties prescribed in Resolve 1999, chapter 82 and shall provide oversight and policy guidance to the Department of Inland Fisheries and Wildlife with respect to the expenditure of funds appropriated by the 119th Legislature in Public Law 1999, chapter 731, Part A, section 1 and Part HHHH, section 1, for engineering design for the Embden Hatchery and a statewide assessment of all other hatchery facilities.  In addition,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inue to work with the Department of Inland Fisheries and Wildlife and the department's consultant to continue the work of evaluating the effluent characteristics of fish hatcheries, including private fish hatcheries, with the purpose of ensuring that the state fish hatcheries will be able to comply with licensed effluent discharge standards and to obtain information relevant to discussions of discharge license standards for unlicensed private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t statewide production goals for the number, size and species mix of recreational sport fish over a 15- to 20-year planning horiz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e how to meet those production goals in the most cost-effective manner by evaluating all production options, including options for investing in cost-effective upgrades to existing state-owned facilities to produce more fish, closing noneconomic state-owned facilities and building new capacity in other locations in the State and purchasing fish from privately owned hatc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ithin existing budgeted resources, undertake any studies or other activities as are necessary to complete the tasks outlined in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members who are Legislators are entitled to the legislative per diem, as defined in the Maine Revised Statutes, Title 3, section 2, and reimbursement for necessary expenses incurred for their 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The Commissioner of Inland Fisheries and Wildlife shall use funds in the fish hatchery maintenance fund established in the Maine Revised Statutes, Title 12, section 7671-A to reimburse the Legislature for all costs incurred to pay the per diem and expenses of members of the commission who are Legislators and members who are not otherwise compensated by their employers or other entities that they represent and the costs to print the commission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an interim report to the Joint Standing Committee on Inland Fisheries and Wildlife no later than December 1, 2003 and a final report to that same committee no later than October 3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xtension.  Resolved:</w:t>
      </w:r>
      <w:r>
        <w:rPr/>
        <w:t xml:space="preserve">  That, if the commission requires a limited extension of time to complete its study and make its final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establishes the Commission to Study the Needs and Opportunities Associated with the Production of Salmonid Sport Fish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1826 item 01) Unofficial Document created 03-14-2003 - 04:2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26:00Z</dcterms:created>
  <dc:creator>xx</dc:creator>
  <dc:description/>
  <dc:language>en-US</dc:language>
  <cp:lastModifiedBy>xx</cp:lastModifiedBy>
  <dcterms:modified xsi:type="dcterms:W3CDTF">2003-03-14T09:26:00Z</dcterms:modified>
  <cp:revision>1</cp:revision>
  <dc:subject/>
  <dc:title>Bill Draft Document_</dc:title>
</cp:coreProperties>
</file>