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Dexter Shoe and Great Northern Paper, Inc. plant closings in the Town of Dexter, the Town of Millinocket and the Town of East Millinocket have resulted in the loss of more than 1,600 manufacturing jobs in Penobscot County and adjacent portions of Piscataquis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or to the recent plant closings, the rate of unemployment in Piscataquis County exceeded the statewide unemployment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need to expand and diversify employment opportunities in Piscataquis County to mitigate the adverse economic effects of the Dexter Shoe and Great Northern Paper, Inc. plant clos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rganized towns of Piscataquis County individually lack the tax base and financial resources to effectively encourage new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need to encourage regional economic development efforts in Piscataquis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 authority.</w:t>
      </w:r>
      <w:r>
        <w:rPr>
          <w:u w:val="single"/>
        </w:rPr>
        <w:t xml:space="preserve">  Subject to the provisions of chapter 3, subchapter 1, article 6, the county commissioners of Piscataquis County may raise, appropriate, borrow and expend money for the purposes of county economic development, subject to the following provis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ection, "county economic development" means assisting or encouraging the creation or preservation of new or existing employment opportunities for residents of Piscataquis County, or any of its municipalities, through one or more of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ment of new sites for the physical location, settlement or resettlement of new or expanded manufacturing, fishing, commercial or other business enterprises to be located within the county, including payment of related costs for surveying, land acquisition, land use and environmental permitting, engineering, legal services and infrastructur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tructing or financing the development of new community industrial buildings, as defined in Title 5, section 13120-B, to be located within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development of existing structures located within the county for commercial, industrial or mixe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struction, financing or operating assistance to necessary publicly owned transportation facilities, including facilities for passenger and cargo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vision of local matching funds for any state or federal transportation project, community development grant or rural development grant to the county or any of its municipalities, intended to achieve purposes substantially similar to those listed in subparagraph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inancial participation in any economic development project organized or funded on a regional basis by 2 or more political subdivisions or state or federal agencies.  For this purpose, the county commissioners may provide assistance to a regional project to be located in whole or in part outside of Piscataquis County only upon a finding by the commissioners that the project will confer a substantial economic benefit on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unding the annual salary and operating expenses of a county economic development officer, development agency or development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ecessary contractual services for any of the purposes st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borrowing by the county commissioners for the purposes of this section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bonds issued by the county commissioners for the purposes of this section must be approved prior to issuance by the voters of Piscataquis County by referendum vote in accordance with section 938, except that a referendum for this purpose may be conducted at any regular or special county election at which the total number of votes cast for and against the proposed bond issue is equal to 50% of the total number of votes cast in Piscataquis County for all gubernatorial candidates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unpaid principal amount of all bonds issued under this section may not exceed 2% of the most recent taxable valuation of Piscataquis County, as certified by the State Tax Assessor pursuant to Title 36, section 381, adjusted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bt may not be incurred or bonds issued under this section if such debt or bonds, in combination with other county debt then outstanding, would cause Piscataquis County to exceed limitations on total county debt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bonds issued under this section must be for capital project costs only and may not be used to fund the annual operating or program expenses of any agency, facility, program or office.  The commissioners shall deposit the proceeds of any bond issued under this section to a capital project account for the project concerned, established in accordance with section 921.  Bond proceeds deposited to a capital project account may only be used for purposes of financing or completing the project concerned and for no other purposes.  Any funds remaining in the capital project account upon completion or termination of the project concerned must be used by the commissioners to prepay any debt incurred by the county for that project.  If the terms of a particular bond issued under this section prohibit prepayment of the bond, any funds remaining in the capital project account upon completion or termination of the project concerned may be transferred to another capital project account or used to retire other county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unty commissioners of Piscataquis County to raise, appropriate, borrow and spend money for the purposes of economic development in Piscataquis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7 (LR: 2013 item 01) Unofficial Document created 03-14-2003 - 04:2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26:00Z</dcterms:created>
  <dc:creator>xx</dc:creator>
  <dc:description/>
  <dc:language>en-US</dc:language>
  <cp:lastModifiedBy>xx</cp:lastModifiedBy>
  <dcterms:modified xsi:type="dcterms:W3CDTF">2003-03-14T09:26:00Z</dcterms:modified>
  <cp:revision>1</cp:revision>
  <dc:subject/>
  <dc:title>Bill Draft Document_</dc:title>
</cp:coreProperties>
</file>