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5, sub-§1,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Beginning in fiscal year 2003-04 and in each fiscal year thereafter until fiscal year 2006-07, the commissioner shall transfer a  portion of the debt service funds that would otherwise be applied to the debt service limit to the state share of the foundation allocation that is distributed to subsidize each school administrative unit's special education costs as defined under section 15603, subsection 22.  The commissioner shall transfer debt service funds authorized under paragraph A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percent of the maximum debt service limit must be transferre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fteen percent of the maximum debt service limit must be transferre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enty percent of the maximum debt service limit must be transferred in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enty-five percent of the maximum debt service limit must be transferred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25% reduction in the allocation of funds that must be applied to the debt service limit under the Maine Revised Statutes, Title 20-A, section 15905, subsection 1, paragrap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000,000)</w:t>
        <w:tab/>
        <w:t>($1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000,000)</w:t>
        <w:tab/>
        <w:t>($1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dditional funds to be allocated to the School Revolving Renovation Fund for the renovation, replacement or repair of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chool Revolving Renovation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0</w:t>
        <w:tab/>
        <w:t>$1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chool Revolving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 Total</w:t>
        <w:tab/>
        <w:tab/>
        <w:t>$8,000,000</w:t>
        <w:tab/>
        <w:t>$12,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00,000)</w:t>
        <w:tab/>
        <w:t>($12,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CHOOL REVOLVING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UND</w:t>
        <w:tab/>
        <w:tab/>
        <w:tab/>
        <w:t>$8,000,000</w:t>
        <w:tab/>
        <w:t xml:space="preserve">$12,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the Commissioner of Education is required to transfer debt service funds to be used to provide additional state subsidy to be distributed to school administrative units to offset school repair, replacement and renovation costs to increase the state share of school renovation, repair and replacement costs.  The bill, in essence, freezes the debt service limit for state-supported school construction projects to the $80,000,000 debt service limit established for fiscal year 2002-03; and, between fiscal year 2003-04 and fiscal year 2006-07, requires the Commissioner of Education to transfer an increasing percentage of debt service funds to the foundation allocation component of the general purpose aid for local schools program.  The bill also provides for a transfer of $8,000,000 in fiscal year 2003-04 and an additional $12,600,000 in fiscal year 2004-05 from the state debt service allocation to the School Revolving Renovation Fund to increase the state share of school renovation, replacement and repair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5 (LR: 1592 item 01) Unofficial Document created 03-14-2003 - 04:2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25:00Z</dcterms:created>
  <dc:creator>xx</dc:creator>
  <dc:description/>
  <dc:language>en-US</dc:language>
  <cp:lastModifiedBy>xx</cp:lastModifiedBy>
  <dcterms:modified xsi:type="dcterms:W3CDTF">2003-03-14T09:25:00Z</dcterms:modified>
  <cp:revision>1</cp:revision>
  <dc:subject/>
  <dc:title>Bill Draft Document_</dc:title>
</cp:coreProperties>
</file>