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865, sub-§1,</w:t>
      </w:r>
      <w:r>
        <w:rPr/>
        <w:t xml:space="preserve"> as amended by PL 1991, c. 49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abels.</w:t>
      </w:r>
      <w:r>
        <w:rPr/>
        <w:t xml:space="preserve">  Except as provided under subsections 1-A and 2, the refund value and the word "Maine" or the abbreviation "ME" must be clearly indicated </w:t>
      </w:r>
      <w:r>
        <w:rPr>
          <w:u w:val="single"/>
        </w:rPr>
        <w:t>in letters, numerals and symbols no less than 1/8 inch high in clear and prominent typeface and color</w:t>
      </w:r>
      <w:r>
        <w:rPr/>
        <w:t xml:space="preserve"> on every refundable beverage container sold or offered for sale by a dealer in this State, by embossing, stamping, labeling or other method of secure attachment to the beverage container.  The refund value may not be indicated on the bottom of the container.  Metal beverage containers must be embossed or stamped on the top of the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865, sub-§1-A,</w:t>
      </w:r>
      <w:r>
        <w:rPr/>
        <w:t xml:space="preserve"> as amended by PL 1991, c. 81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Labels; nonrefillable containers; nonexclusive distributorships.</w:t>
      </w:r>
      <w:r>
        <w:rPr/>
        <w:t xml:space="preserve">  With respect to nonrefillable beverage containers the deposits for which are initiated pursuant to section 1863-A, subsection 3, the refund value and the word "Maine" or the abbreviation "ME" must be clearly indicated </w:t>
      </w:r>
      <w:r>
        <w:rPr>
          <w:u w:val="single"/>
        </w:rPr>
        <w:t>in letters, numerals and symbols no less than 1/8 inch high in clear and prominent typeface and prominent or contrasting color</w:t>
      </w:r>
      <w:r>
        <w:rPr/>
        <w:t xml:space="preserve"> on every refundable beverage container sold or offered for sale by a dealer in this State, by permanently embossing or permanently stamping the beverage containers, except in instances when the initiator of the deposit has specific permission from the department to use stickers or similar devices.  The refund value may not be indicated on the bottom of the container.  Metal beverage containers must be permanently embossed or permanently stamped on the tops of the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865, sub-§1-B,</w:t>
      </w:r>
      <w:r>
        <w:rPr/>
        <w:t xml:space="preserve"> as enacted by PL 1995, c. 43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Labels; nonrefillable containers; exclusive distributorships.</w:t>
      </w:r>
      <w:r>
        <w:rPr/>
        <w:t xml:space="preserve">  Notwithstanding subsection 1 and with respect to nonrefillable beverage containers, for the deposits that are initiated pursuant to section 1863-A, subsection 2, the refund value and the word "Maine" or the abbreviation "ME" may be clearly indicated </w:t>
      </w:r>
      <w:r>
        <w:rPr>
          <w:u w:val="single"/>
        </w:rPr>
        <w:t>in letters, numerals and symbols no less than 1/8 inch high in clear and prominent typeface and color</w:t>
      </w:r>
      <w:r>
        <w:rPr/>
        <w:t xml:space="preserve"> on refundable beverage containers sold or offered for sale by a dealer in this State by use of stickers or similar devices if those containers are not otherwise marked in accordance with subsection 1.  A redemption center shall accept containers identified by stickers in accordance with this subsection or by embossing or stamping in accordance with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Effective date.</w:t>
      </w:r>
      <w:r>
        <w:rPr/>
        <w:t xml:space="preserve">  This Act takes effect 270 days after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sures that the type size of refund information on refundable beverage containers is at least 1/8 inch high so that it can be read by the consumer  The bill takes effect 270 days after adjournment of the First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1 (LR: 1261 item 01) Unofficial Document created 03-14-2003 - 04:2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9:20:00Z</dcterms:created>
  <dc:creator>xx</dc:creator>
  <dc:description/>
  <dc:language>en-US</dc:language>
  <cp:lastModifiedBy>xx</cp:lastModifiedBy>
  <dcterms:modified xsi:type="dcterms:W3CDTF">2003-03-14T09:20:00Z</dcterms:modified>
  <cp:revision>1</cp:revision>
  <dc:subject/>
  <dc:title>Bill Draft Document_</dc:title>
</cp:coreProperties>
</file>