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301, sub-§1, ¶B,</w:t>
      </w:r>
      <w:r>
        <w:rPr/>
        <w:t xml:space="preserve"> as amended by PL 1999, c. 45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party held a state convention as prescribed by Article </w:t>
      </w:r>
      <w:r>
        <w:rPr>
          <w:strike/>
        </w:rPr>
        <w:t>III</w:t>
      </w:r>
      <w:r>
        <w:rPr/>
        <w:t xml:space="preserve"> </w:t>
      </w:r>
      <w:r>
        <w:rPr>
          <w:u w:val="single"/>
        </w:rPr>
        <w:t>3</w:t>
      </w:r>
      <w:r>
        <w:rPr/>
        <w:t xml:space="preserve"> during the election year in which the designation was listed on the ballot and any interim election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301, sub-§1, ¶C,</w:t>
      </w:r>
      <w:r>
        <w:rPr/>
        <w:t xml:space="preserve"> as amended by PL 1999, c. 450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Ei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Its candidate for Governor or for President polled at least 5% of the total vote cast in the State for Governor or President in either of the 2 preceding general electio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party has maintained enrollment of members equal to or greater than 0.5% of all registered voters in the State according to the most current tabulation of registered voters performed by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recognized political party to maintain its qualified status by either receiving 5% of the ballots cast for Governor or President in either of the 2 preceding general elections or maintaining an enrollment of members equal to 0.5% of all registered voters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9 (LR: 1544 item 01) Unofficial Document created 03-14-2003 - 04:2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0:00Z</dcterms:created>
  <dc:creator>xx</dc:creator>
  <dc:description/>
  <dc:language>en-US</dc:language>
  <cp:lastModifiedBy>xx</cp:lastModifiedBy>
  <dcterms:modified xsi:type="dcterms:W3CDTF">2003-03-14T09:20:00Z</dcterms:modified>
  <cp:revision>1</cp:revision>
  <dc:subject/>
  <dc:title>Bill Draft Document_</dc:title>
</cp:coreProperties>
</file>