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017, sub-§3-A,</w:t>
      </w:r>
      <w:r>
        <w:rPr/>
        <w:t xml:space="preserve"> as amended by PL 1995, c. 483, §7,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Other candidates.</w:t>
      </w:r>
      <w:r>
        <w:rPr/>
        <w:t xml:space="preserve">  A treasurer of a candidate for state or county office other than the office of Governor shall file reports with the commission and municipal candidates shall file reports with the municipal clerk as follows.  Once the first required report has been filed, each subsequent report must cover the period from the completion date of the prior report filed.  </w:t>
      </w:r>
      <w:r>
        <w:rPr>
          <w:u w:val="single"/>
        </w:rPr>
        <w:t>Reports required by this subsection must include a detailed accounting of sources of contributions received and obligations incurred and the purpose for and recipient of all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017, sub-§3-B,</w:t>
      </w:r>
      <w:r>
        <w:rPr/>
        <w:t xml:space="preserve"> as amended by PL 2001, c. 589,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B.  Accelerated reporting schedule.</w:t>
      </w:r>
      <w:r>
        <w:rPr/>
        <w:t xml:space="preserve">  Additional reports are required from nonparticipating Maine Clean Election Act candidates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 addition to other reports required by law, any candidate for Governor, State Senate or State House of Representatives who is not certified as a Maine Clean Election Act candidate under chapter 14 and who receives, spends or obligates more than 1% in excess of the primary or general election distribution amounts for a Maine Clean Election Act candidate in the same race shall file by any means acceptable to the commission, within 48 hours of that event, a report with the commission detailing the candidate's total campaign contributions, obligations and expenditures to date.  </w:t>
      </w:r>
      <w:r>
        <w:rPr>
          <w:u w:val="single"/>
        </w:rPr>
        <w:t>The report must detail sources of contributions and obligations and the purpose for and recipient of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nonparticipating candidate with a Maine Clean Election Act opponent shall file the following additional reports detailing the candidate's total campaign contributions, obligations and expenditures to date, unless that candidate signs an affidavit by the date the report is due, attesting that the candidate has not received, spent or obligated an amount sufficient to require a report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report filed not later than 5 p.m. on the 42nd day before the date on which an election is held and complete as of the 44th day before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A report filed no later than 5 p.m. on the 21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day before the date on which an election is held and complete as of the 23rd day before that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 report filed no later than 5 p.m. on the 12th day before the date on which an election is held and complete as of the 14th day before that d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candidate who is required to file a report under paragraph A must file with the commission an updated report that reports single expenditures in the following amounts that are made after the 14th day before an election and more than 48 hours before 5:00 p.m. on the date of that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a candidate for Governor, a single expenditure of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a candidate for the state Senate, a single expenditure of $75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or a candidate for the state House of Representatives, a single expenditure of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port filed pursuant to this paragraph must be filed within </w:t>
      </w:r>
      <w:r>
        <w:rPr>
          <w:strike/>
        </w:rPr>
        <w:t>48</w:t>
      </w:r>
      <w:r>
        <w:rPr/>
        <w:t xml:space="preserve"> </w:t>
      </w:r>
      <w:r>
        <w:rPr>
          <w:u w:val="single"/>
        </w:rPr>
        <w:t>24</w:t>
      </w:r>
      <w:r>
        <w:rPr/>
        <w:t xml:space="preserve"> hours of the expendit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mission shall provide forms to facilitate compliance with this subsection.  The commission shall notify a candidate within </w:t>
      </w:r>
      <w:r>
        <w:rPr>
          <w:strike/>
        </w:rPr>
        <w:t>48</w:t>
      </w:r>
      <w:r>
        <w:rPr/>
        <w:t xml:space="preserve"> </w:t>
      </w:r>
      <w:r>
        <w:rPr>
          <w:u w:val="single"/>
        </w:rPr>
        <w:t>24</w:t>
      </w:r>
      <w:r>
        <w:rPr/>
        <w:t xml:space="preserve"> hours if an amount reported on any report under paragraph B exceeds 1% in excess of the primary or general election distribution amounts for a Maine Clean Election Act candidate in the same race and no report has been received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125, sub-§6,</w:t>
      </w:r>
      <w:r>
        <w:rPr/>
        <w:t xml:space="preserve"> as enacted by IB 1995, c. 1,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strictions on contributions and expenditures for certified candidates; reports.</w:t>
      </w:r>
      <w:r>
        <w:rPr/>
        <w:t xml:space="preserve">  After certification, a candidate must limit the candidate's campaign expenditures and obligations, including outstanding obligations, to the revenues distributed to the candidate from the fund and may not accept any contributions unless specifically authorized by the commission.  All revenues distributed to certified candidates from the fund must be used for campaign-related purposes.  The commission shall publish guidelines outlining permissible campaign-related expenditures.  </w:t>
      </w:r>
      <w:r>
        <w:rPr>
          <w:u w:val="single"/>
        </w:rPr>
        <w:t>Certified candidates shall provide reports periodically, as designated by the commission, detailing the purpose for and recipient of expenditures on forms provid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more detailed reporting for those candidates running against Maine Clean Election Act candidates.  The bill requires that the report detail sources of contributions and obligations and the purpose for and recipient of expenditures.  It also requires that the contribution and expenditure reports due to be filed with the Commission on Governmental Ethics and Election Practices 2 weeks prior to an election be filed within 24 hours of the contribution or expenditure that triggers the repo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7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48 (LR: 0574 item 01) Unofficial Document created 03-13-2003 - 04:20: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9:20:00Z</dcterms:created>
  <dc:creator>xx</dc:creator>
  <dc:description/>
  <dc:language>en-US</dc:language>
  <cp:lastModifiedBy>xx</cp:lastModifiedBy>
  <dcterms:modified xsi:type="dcterms:W3CDTF">2003-03-13T09:20:00Z</dcterms:modified>
  <cp:revision>1</cp:revision>
  <dc:subject/>
  <dc:title>Bill Draft Document_</dc:title>
</cp:coreProperties>
</file>