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14, sub-§2,</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superintendent has reason to believe that any person has violated any provision of this Title, or of other law as applicable to insurance operations, for which criminal prosecution is provided and would be in order, </w:t>
      </w:r>
      <w:r>
        <w:rPr>
          <w:strike/>
        </w:rPr>
        <w:t>he</w:t>
      </w:r>
      <w:r>
        <w:rPr/>
        <w:t xml:space="preserve"> </w:t>
      </w:r>
      <w:r>
        <w:rPr>
          <w:u w:val="single"/>
        </w:rPr>
        <w:t>the superintendent</w:t>
      </w:r>
      <w:r>
        <w:rPr/>
        <w:t xml:space="preserve"> shall give the information relative thereto to the Attorney General. The Attorney General shall promptly institute such action or proceedings</w:t>
      </w:r>
      <w:r>
        <w:rPr>
          <w:u w:val="single"/>
        </w:rPr>
        <w:t>, including, but not limited to, actions or proceedings to seek restitution,</w:t>
      </w:r>
      <w:r>
        <w:rPr/>
        <w:t xml:space="preserve"> against </w:t>
      </w:r>
      <w:r>
        <w:rPr>
          <w:strike/>
        </w:rPr>
        <w:t>such</w:t>
      </w:r>
      <w:r>
        <w:rPr/>
        <w:t xml:space="preserve"> </w:t>
      </w:r>
      <w:r>
        <w:rPr>
          <w:u w:val="single"/>
        </w:rPr>
        <w:t>that</w:t>
      </w:r>
      <w:r>
        <w:rPr/>
        <w:t xml:space="preserve"> person as in </w:t>
      </w:r>
      <w:r>
        <w:rPr>
          <w:strike/>
        </w:rPr>
        <w:t>his</w:t>
      </w:r>
      <w:r>
        <w:rPr/>
        <w:t xml:space="preserve"> </w:t>
      </w:r>
      <w:r>
        <w:rPr>
          <w:u w:val="single"/>
        </w:rPr>
        <w:t>the Attorney General's</w:t>
      </w:r>
      <w:r>
        <w:rPr/>
        <w:t xml:space="preserve"> opinion the information may require or justif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insurance practices.</w:t>
      </w:r>
      <w:r>
        <w:rPr/>
        <w:t xml:space="preserve">  The Superintendent of Insurance shall prepare a report that addresses the market conditions for property and casualty insurance in this State with a particular emphasis on homeowners' insurance and commercial insurance coverage for small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t a minimum,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n assessment of recent market trends in those lin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identification of problem areas or issues within the market for those lines of insurance and suggestions to address those areas or issues based on a review of other states' responses to similar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dentification of specific trends within those lines of insurance rela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anges in policy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Underwriting and rat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Nonrenewal and cancellation hearings held before the Bureau of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omplaints made to the Bureau of Insurance by type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dentification and review of factors that are influencing underwriting and rating practices used by insurers in this State for those lines of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ummary of information gathered at public hearing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suggested framework for ongoing data collection and market analysis for those lin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preparing the report, the Superintendent of Insurance shall use the following method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perintendent shall conduct 4 public hearings in different locations throughout the State.  The purpose of the hearings is to provide an overview of the insurance market in this State, to gather public comment on problems and issues related to property and casualty insurance and to provide information relating to consumer assistance available from the 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perintendent may contract with outside consultants to assist with preparation of the report.  If outside consultants are utilized, the costs must be absorbed within the Bureau of Insuranc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o the extent possible, the superintendent shall review and analyze requests made to the Bureau of Insurance in 2001, 2002 and 2003 for cancellation and nonrenewal hearings pursuant to the Maine Insuranc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The Superintendent of Insurance shall submit the report no later than January 5, 2004 to the Joint Standing Committee on Insurance and Financial Services.  The committee may report out legislation to the Second Regular Session of the 121st Legislature to address issues related to the market conditions for property and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in those instances when the Superintendent of Insurance has notified the Attorney General of a violation of the insurance laws, the Attorney General is required to institute actions against the violator, including actions seeking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superintendent to prepare a report on market conditions and trends for property and casualty insurance in this State, particularly homeowners' insurance and commercial coverage for small businesses.  The superintendent is required to hold 4 public hearings throughout the State.  The amendment requires the superintendent to submit the report to the Joint Standing Committee on Insurance and Financial Services no later than January 5,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7 (LR: 1313 item 02) Unofficial Document created 05-16-2003 - 04:4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9:00Z</dcterms:created>
  <dc:creator>xx</dc:creator>
  <dc:description/>
  <dc:language>en-US</dc:language>
  <cp:lastModifiedBy>xx</cp:lastModifiedBy>
  <dcterms:modified xsi:type="dcterms:W3CDTF">2003-05-16T08:49:00Z</dcterms:modified>
  <cp:revision>1</cp:revision>
  <dc:subject/>
  <dc:title>Bill Draft Document_</dc:title>
</cp:coreProperties>
</file>