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4,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superintendent has reason to believe that any person has violated any provision of this Title, or of other law as applicable to insurance operations, for which criminal prosecution is provided and would be in order, </w:t>
      </w:r>
      <w:r>
        <w:rPr>
          <w:strike/>
        </w:rPr>
        <w:t>he</w:t>
      </w:r>
      <w:r>
        <w:rPr/>
        <w:t xml:space="preserve"> </w:t>
      </w:r>
      <w:r>
        <w:rPr>
          <w:u w:val="single"/>
        </w:rPr>
        <w:t>the superintendent</w:t>
      </w:r>
      <w:r>
        <w:rPr/>
        <w:t xml:space="preserve"> shall give the information relative thereto to the Attorney General. The Attorney General shall promptly institute such action or proceedings</w:t>
      </w:r>
      <w:r>
        <w:rPr>
          <w:u w:val="single"/>
        </w:rPr>
        <w:t>, including, but not limited to, actions ordering restitution</w:t>
      </w:r>
      <w:r>
        <w:rPr/>
        <w:t xml:space="preserve"> against </w:t>
      </w:r>
      <w:r>
        <w:rPr>
          <w:strike/>
        </w:rPr>
        <w:t>such</w:t>
      </w:r>
      <w:r>
        <w:rPr/>
        <w:t xml:space="preserve"> </w:t>
      </w:r>
      <w:r>
        <w:rPr>
          <w:u w:val="single"/>
        </w:rPr>
        <w:t>that</w:t>
      </w:r>
      <w:r>
        <w:rPr/>
        <w:t xml:space="preserve"> person as in </w:t>
      </w:r>
      <w:r>
        <w:rPr>
          <w:strike/>
        </w:rPr>
        <w:t>his</w:t>
      </w:r>
      <w:r>
        <w:rPr/>
        <w:t xml:space="preserve"> </w:t>
      </w:r>
      <w:r>
        <w:rPr>
          <w:u w:val="single"/>
        </w:rPr>
        <w:t>the Attorney's General's</w:t>
      </w:r>
      <w:r>
        <w:rPr/>
        <w:t xml:space="preserve"> opinion the information may require or jus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insurance practices.</w:t>
      </w:r>
      <w:r>
        <w:rPr/>
        <w:t xml:space="preserve">  The Superintendent of Insurance shall investigate and prepare a report analyzing changes made in underwriting standards, product design and benefit structure that affect the availability of health insurance products and personal or commercial insurance products available in this State.  The report must encompass changes made from January 1, 2001 through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ort must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comparison of, and changes in, premium rates; coinsurance required; deductibles; and any other form of beneficiary cost sharing for each type of insurance package or categor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changes, including increases, decreases or other modifications in benefit and claim packages offered during the time being exa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additions or changes to underwriting criteria used in maintaining or determining coverage or eligibility or denying coverage, including,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redit screening or sc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e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andards that result in the failure to meet insurance portability prot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factors that influence eligibility for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summary of telephone calls to a consumer assistance phone line maintained by the Department of Professional and Financial Regulation, Bureau of Insurance and the manner with which those calls were hand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perintendent may request any information required to complete the report required by this section, subject to the confidentiality provisions of the Maine Revised Statutes, Title 24-A, section 2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perintendent shall submit the report and the Attorney General and the superintendent's recommendations no later than January 1, 2004 to the Attorney General and the Joint Standing Committee on Insurance and Financial Services.  The committee may report out legislation to the Second Regular Session of the 121st Legislature necessary to implement the recommendations of the superintendent or to address other issues raised by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in those instances when the Superintendent of Insurance has notified the Attorney General of a violation of the insurance laws, the Attorney General is required to institute actions against the violator, including actions requiring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superintendent to investigate and report on certain insurance practices, including changes made in underwriting standards, product design and benefit structure of health, life, personal and commercial insurance products.  The superintendent is required to submit the report and any recommendations to the Attorney General and the Joint Standing Committee on Insurance and Financi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7 (LR: 1313 item 01) Unofficial Document created 03-13-2003 - 04:1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9:00Z</dcterms:created>
  <dc:creator>xx</dc:creator>
  <dc:description/>
  <dc:language>en-US</dc:language>
  <cp:lastModifiedBy>xx</cp:lastModifiedBy>
  <dcterms:modified xsi:type="dcterms:W3CDTF">2003-03-13T09:19:00Z</dcterms:modified>
  <cp:revision>1</cp:revision>
  <dc:subject/>
  <dc:title>Bill Draft Document_</dc:title>
</cp:coreProperties>
</file>