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the emergency preamble in the 2nd indented paragraph in the 3rd line (page 1, line 7 in L.D.) by inserting after the following:  "Municipal" the following:  'and Count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3rd line (page 1, line 22 in L.D.) by inserting after the following: "Municipal" the following:  'and Count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2 in the 2nd line (page 1, line  27 in L.D.) by striking out the following: "11" and inserting in its place the following:  '8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2 by striking out all of subsections 2 and 3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2.  Two members of the House of Representatives, appointed by the Speaker of the Hou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Four members appoint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A.  One member representing municipal law enforcement officers, appointed by the President of the Sen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One member representing municipal firefighters, appointed by the Speaker of the Ho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ne member representing county law enforcement officers, appointed by the Speaker of the Hou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One member representing state law enforcement officers, including employees of the Office of the State Fire Marshal who have law enforcement powers, appointed by the President of the Senate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4 in the first line (page 2, line 13 in L.D.) by inserting after the following: "</w:t>
      </w:r>
      <w:r>
        <w:rPr>
          <w:rFonts w:eastAsia="Times New Roman" w:cs="Times New Roman" w:ascii="Times New Roman" w:hAnsi="Times New Roman"/>
          <w:b/>
          <w:bCs/>
        </w:rPr>
        <w:t>force</w:t>
      </w:r>
      <w:r>
        <w:rPr/>
        <w:t>" the following: '</w:t>
      </w:r>
      <w:r>
        <w:rPr>
          <w:rFonts w:eastAsia="Times New Roman" w:cs="Times New Roman" w:ascii="Times New Roman" w:hAnsi="Times New Roman"/>
          <w:b/>
          <w:bCs/>
        </w:rPr>
        <w:t>; meeting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4 in the last line (page 2, line 19 in L.D.) by inserting after the following: "force" the following: '.  The task force may hold up to 4 meeting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the 3rd line (page 2, line 23 in L.D.) by striking out the following: "state and" and inserting in its place the following: 'state, county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subsection 1 in the 2nd line (page 2, line 27 in L.D.) by inserting after the following: "officers" the following: ', county law enforcement officer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subsection 2 in the 3rd line (page 2, line 32 in L.D.) by inserting after the following: "state" the following: ', count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5 in subsection 2 in the last line (page 2, line 34 in L.D.) by inserting after the following: "municipal" the following: 'or count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7 in the last line (page 3, line 9 in L.D.) by inserting after the following: "force" the following: 'and, upon a demonstration of financial hardship, a per diem equal to the legislative per diem for their attendance at authorized meetings of the task forc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8 in the 5th line (page 3, line 15 in L.D.) by striking out the following: "legislation" and inserting in its place the following: 'a bil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a member from the Maine Municipal Association and adds county law enforcement officers to the study.  It changes the number of task force members from 11 to 8, with a county representative added to the changed makeup of the task force.  It also adds a hardship per diem payment in the compensation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37(0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3 (LR: 0537 item 04) Unofficial Document created 06-13-2003 - 05:10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0:00Z</dcterms:created>
  <dc:creator>xx</dc:creator>
  <dc:description/>
  <dc:language>en-US</dc:language>
  <cp:lastModifiedBy>xx</cp:lastModifiedBy>
  <dcterms:modified xsi:type="dcterms:W3CDTF">2003-06-13T09:10:00Z</dcterms:modified>
  <cp:revision>1</cp:revision>
  <dc:subject/>
  <dc:title>Bill Draft Document_</dc:title>
</cp:coreProperties>
</file>