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resolve establishes the Task Force to Study Parity and Portability of Retirement Benefits for State Law Enforcement Officers, Municipal Law Enforcement Officers and Firefight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resolve is necessary as an emergency measure to afford adequate time for the issues to be appropriately addressed by the task for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ask force established.  Resolved:</w:t>
      </w:r>
      <w:r>
        <w:rPr/>
        <w:t xml:space="preserve">  That the Task Force to Study Parity and Portability of Retirement Benefits for State Law Enforcement Officers, Municipal Law Enforcement Officers and Firefighters, referred to in this resolve as "the task force,"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ask force membership.  Resolved:</w:t>
      </w:r>
      <w:r>
        <w:rPr/>
        <w:t xml:space="preserve">  That the task force consists of 11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embers of the Senate, appointed by the President of the Senate.  When making the appointments, the President of the Senate shall give preference to members who serve on the Joint Standing Committee on State and Local Government, the Joint Standing Committee on Criminal Justice and Public Safety or the Joint Standing Committee on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Five members of the House of Representatives, appointed by the Speaker of the House.  When making the appointments, the Speaker of the House shall give preference to members who serve on the Joint Standing Committee on State and Local Government, the Joint Standing Committee on Criminal Justice or the Joint Standing Committee on Lab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Four members appointed by the Governo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e member representing municipal law enforcement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member representing municipal firefigh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member representing state law enforcement officers including employees of the Office of the State Fire Marshal who have law enforcement pow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One member representing the Maine Municipal Associ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first-named Senate member is the Senate chair of the task force and the first-named House of Representatives member is the House chair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convening of task force.  Resolved:</w:t>
      </w:r>
      <w:r>
        <w:rPr/>
        <w:t xml:space="preserve">  That all appointments must be made no later than 30 days following the effective date of this resolve.  The appointing authorities shall notify the Executive Director of the Legislative Council once all appointments have been completed.  Within 15 days after appointment of all members, the chairs shall call and convene the first meeting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task force shall examine the following issues concerning retirement and health insurance benefits for state and municipal law enforcement officers and firefigh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view the differences in retirement benefits provided to state law enforcement officers and municipal law enforcement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Develop options for providing parity in benefits and for increasing portability of benefits for law enforcement officers who move between state and municipal employment, including employment in the Office of the State Fire Marshal, or those who change municipal emplo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Review the differences among retirement and health insurance benefits provided to municipal law enforcement officers and firefighters in various municipalities and consider the advantages and disadvantages of creating a uniform retirement and health insurance benefit plan for municipal law enforcement officers and firefigh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upon approval of the Legislative Council, the Office of Policy and Legal Analysis shall provide necessary staffing services to the task force. The Maine State Retirement System shall provide technical assistance as requested by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the legislative members of the task force are entitled to receive legislative per diem, as defined in the Maine Revised Statutes, Title 3, section 2, and reimbursement for travel and other necessary expenses related to their attendance at meetings of the task force. Public members not otherwise compensated by their employers or other entities that they represent are entitled to receive reimbursement of necessary expenses for their attendance at authorized meetings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the task force shall submit its report that includes its findings and recommendations, including suggested legislation, to the Second Regular Session of the 121st Legislature no later than December 3, 2003.  The task force is authorized to introduce legislation related to its report to the Second Regular Session of the 121st Legislature at the time of submission of its repor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Extension. Resolved:</w:t>
      </w:r>
      <w:r>
        <w:rPr/>
        <w:t xml:space="preserve">  That, if the task force requires a limited extension of time to complete its study and make its report, it may apply to the Legislative Council, which may grant an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Task force budget.  Resolved:</w:t>
      </w:r>
      <w:r>
        <w:rPr/>
        <w:t xml:space="preserve"> That the chairs of the task force, with assistance from the task force staff, shall administer the task force's budget.  Within 10 days after its first meeting, the task force shall present a work plan and proposed budget to the Legislative Council for its approval. The task force may not incur expenses that would result in the task force's exceeding its approve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pon request from the task force, the Executive Director of the Legislative Council or the executive director's designee shall promptly provide the task force chair and staff with a status report on the study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creates the Task Force to Study Parity and Portability of Retirement Benefits for State Law Enforcement Officers, Municipal Law Enforcement Officers and Firefight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37(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43 (LR: 0537 item 01) Unofficial Document created 03-13-2003 - 04:18: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9:18:00Z</dcterms:created>
  <dc:creator>xx</dc:creator>
  <dc:description/>
  <dc:language>en-US</dc:language>
  <cp:lastModifiedBy>xx</cp:lastModifiedBy>
  <dcterms:modified xsi:type="dcterms:W3CDTF">2003-03-13T09:18:00Z</dcterms:modified>
  <cp:revision>1</cp:revision>
  <dc:subject/>
  <dc:title>Bill Draft Document_</dc:title>
</cp:coreProperties>
</file>