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allows a land surveyor, when necessary, to enter upon a landowner's property after giving reasonable notice to the land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uthority is necessary to allow land surveyors to perform their duties in an efficient and cost-effective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immediate authority, needless costs may be incurred by persons needing land surveying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2 (LR: 0880 item 04) Unofficial Document created 05-01-2003 - 11:5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51:00Z</dcterms:created>
  <dc:creator>xx</dc:creator>
  <dc:description/>
  <dc:language>en-US</dc:language>
  <cp:lastModifiedBy>xx</cp:lastModifiedBy>
  <dcterms:modified xsi:type="dcterms:W3CDTF">2003-05-01T15:51:00Z</dcterms:modified>
  <cp:revision>1</cp:revision>
  <dc:subject/>
  <dc:title>Bill Draft Document_</dc:title>
</cp:coreProperties>
</file>