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9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13.  Right of entry for professional land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forming survey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performing surveying services at the request of a landowner or person with an interest in real estate, a professional land surveyor and the surveyor's assistants may, without the consent of the owner or person in possession, enter upon or cross any lands necessary to perform survey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authority to intentionally damage or move object.</w:t>
      </w:r>
      <w:r>
        <w:rPr>
          <w:u w:val="single"/>
        </w:rPr>
        <w:t xml:space="preserve"> Nothing in this section may be construed as giving authority or license to a professional land surveyor or the surveyor's assistant to intentionally destroy, injure, damage or move any object, chattel or item on the lands of another without the permission of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liability for actual damage.</w:t>
      </w:r>
      <w:r>
        <w:rPr>
          <w:u w:val="single"/>
        </w:rPr>
        <w:t xml:space="preserve">  This section may not be construed to remove civil liability for actual damage to land, chattels, crops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authority to enter building used as residence or for storage.</w:t>
      </w:r>
      <w:r>
        <w:rPr>
          <w:u w:val="single"/>
        </w:rPr>
        <w:t xml:space="preserve">  This section may not be construed to give a professional land surveyor or the surveyor's assistant the authority to enter any building or structure used as a residence or for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fessional land surveyor shall make reasonable effort to notify landowners.</w:t>
      </w:r>
      <w:r>
        <w:rPr>
          <w:u w:val="single"/>
        </w:rPr>
        <w:t xml:space="preserve">  A professional land surveyor shall make reasonable effort to notify a landowner upon whose land it is necessary for the professional land surveyor to enter or cr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wner or occupant of land not liable.</w:t>
      </w:r>
      <w:r>
        <w:rPr>
          <w:u w:val="single"/>
        </w:rPr>
        <w:t xml:space="preserve">  An owner or occupant of the land is not liable for any injury or damage sustained by any person entering upon that owner or occupant's land under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fessional land surveyor and assistant shall carry identification and display upon request.</w:t>
      </w:r>
      <w:r>
        <w:rPr>
          <w:u w:val="single"/>
        </w:rPr>
        <w:t xml:space="preserve">  A professional land surveyor and the surveyor's assistant shall carry means of proper identification as to their registration or employment and shall display this identification to anyone requesting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when performing surveying services at the request of a landowner or person with an interest in real estate, a professional land surveyor and the surveyor's assistant may, without the consent of the owner or person in possession, enter upon or cross any lands necessary to perform surveying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2 (LR: 0880 item 01) Unofficial Document created 03-13-2003 - 04:18: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8:00Z</dcterms:created>
  <dc:creator>xx</dc:creator>
  <dc:description/>
  <dc:language>en-US</dc:language>
  <cp:lastModifiedBy>xx</cp:lastModifiedBy>
  <dcterms:modified xsi:type="dcterms:W3CDTF">2003-03-13T09:18:00Z</dcterms:modified>
  <cp:revision>1</cp:revision>
  <dc:subject/>
  <dc:title>Bill Draft Document_</dc:title>
</cp:coreProperties>
</file>