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012, sub-§3, ¶A,</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purchase, payment, distribution, loan, advance, deposit or gift of money or anything of value made for the purpose of influencing the nomination or election of any person to political office, except that a loan of money to a candidate by a financial institution in this State made in accordance with applicable banking laws and regulations and in the ordinary course of business is not includ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contract, promise or agreement, expressed or implied, whether or not legally enforceable, to make any expenditur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transfer of funds by a candidate or a political committee to another candidate or political committ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ayment or promise of payment to a person contracted with for the purpose of supporting or opposing any candidate, campaign, political committee, political action committee, political party, referendum or initiated peti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014, sub-§1,</w:t>
      </w:r>
      <w:r>
        <w:rPr/>
        <w:t xml:space="preserve"> as amended by PL 1991, c. 839,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zed by candidate, candidate's political party or party committee.</w:t>
      </w:r>
      <w:r>
        <w:rPr/>
        <w:t xml:space="preserve">  Whenever a person makes an expenditure to finance a communication expressly advocating the election or defeat of a clearly identified candidate through broadcasting stations, newspapers, magazines, outdoor advertising facilities, direct mails or other similar types of general public political advertising or through flyers, handbills, bumper stickers and other nonperiodical publications, the communication, if authorized by a candidate, a candidate's authorized political committee</w:t>
      </w:r>
      <w:r>
        <w:rPr>
          <w:u w:val="single"/>
        </w:rPr>
        <w:t>, a candidate's party committee</w:t>
      </w:r>
      <w:r>
        <w:rPr/>
        <w:t xml:space="preserve"> or their agents, must clearly and conspicuously state that the communication has been so authorized and must clearly state the name and address of the person who made or financed the expenditure for the communication.   The following forms of political communication do not require the name and address of the person who made or authorized the expenditure for the communication because the name or address would be so small as to be illegible or infeasib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shtrays, badges and badge holders, balloons, campaign buttons, clothing, coasters, combs, emery boards, envelopes, erasers, glasses, key rings, letter openers, matchbooks, nail files, noisemakers, paper and plastic cups, pencils, pens, plastic tableware, 12-inch or shorter rulers, swizzle sticks, tickets to fund-raisers and similar items determined by the commission to be too small and unnecessary for the disclosures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1014,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dditional broadcast disclosure requirements; candidate, authorized political party and party committee.</w:t>
      </w:r>
      <w:r>
        <w:rPr>
          <w:u w:val="single"/>
        </w:rPr>
        <w:t xml:space="preserve">  In addition to the requirements of subsection 1, the following requirements apply to television and radio broadcasts authorized by a candidate, a candidate's authorized political party, a candidate's party committee or their agents in which the opponent of the candidate, candidate's authorized political committee or candidate's party committee is identified, either by name, voice, picture or other 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communication described in subsection 1 is broadcast on television, the advertisement must contain an unobscured, full-screen picture, either still or moving, of the candidate or the treasurer of the candidate's authorized political party or party committee accompanied by the following words, or words substantially similar, spoken by the candidate or treasurer: "I am (name of candidate or treasurer of candidate's authorized political party or party committee) and this ad was paid for by (name of candidate or candidate's authorized committee or part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communication described in subsection 1 is broadcast on radio, the advertisement must contain the following words, or words substantially similar, spoken by the candidate or treasurer of the candidate's authorized political party or party committee: "I am (name of candidate or treasurer of candidate's authorized political party or party committee) and this ad was paid for by (name of candidate or candidate's authorized committee or part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1014, sub-§2,</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t authorized by candidate.</w:t>
      </w:r>
      <w:r>
        <w:rPr/>
        <w:t xml:space="preserve">  If the communication described in subsection 1 is not authorized by a candidate, a candidate's authorized political committee</w:t>
      </w:r>
      <w:r>
        <w:rPr>
          <w:u w:val="single"/>
        </w:rPr>
        <w:t>, a candidate's party committee</w:t>
      </w:r>
      <w:r>
        <w:rPr/>
        <w:t xml:space="preserve"> or their agents, the communication must clearly and conspicuously state that the communication is not authorize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y candidate and state the name and address of the person who made or financed the expenditure for the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1014,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Additional broadcast disclosure requirements; not authorized by candidate.</w:t>
      </w:r>
      <w:r>
        <w:rPr>
          <w:u w:val="single"/>
        </w:rPr>
        <w:t xml:space="preserve">  In addition to the requirements of subsection 2, the following requirements apply to communications broadcast on television or radio not authorized by a candidate, a candidate's authorized political party, a candidate's party committee or their agents in which a candidate is identified, either by name, voice, picture or other 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communication described in subsection 1 is broadcast on television, the advertisement must contain an unobscured, full-screen picture, either still or moving, of the person who made or financed the communication accompanied by the following words, or words substantially similar, spoken by that person: "I am (name of person) and I sponsored this ad (opposing or supporting) (name of candidate) for (name of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communication described in subsection 1 is broadcast on radio, the advertisement must contain the following words, or words substantially similar, spoken by the person: "I am (name of person) and I sponsored and paid for this ad (opposing or supporting) (name of candidate) for (name of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1014, sub-§3,</w:t>
      </w:r>
      <w:r>
        <w:rPr/>
        <w:t xml:space="preserve"> as enacted by PL 1985, c. 161,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roadcasting prohibited without disclosure.</w:t>
      </w:r>
      <w:r>
        <w:rPr>
          <w:u w:val="single"/>
        </w:rPr>
        <w:t xml:space="preserve">  A person operating a broadcasting station within this State may not broadcast any communication, as described in subsections 1, 1-A, 2 and 2-A without the oral or written visual announcements required by those subs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1-A MRSA §1017, sub-§5,</w:t>
      </w:r>
      <w:r>
        <w:rPr/>
        <w:t xml:space="preserve"> as amended by PL 1991, c. 839,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ntent.</w:t>
      </w:r>
      <w:r>
        <w:rPr/>
        <w:t xml:space="preserve">  A report required under this section must contain the itemized accounts of contributions received during that report filing period, including the date a contribution was received, and the name, address, occupation, principal place of business, if any, and the amount of the contribution of each person who has made a contribution or contributions aggregating in excess of $50.  The report must contain the itemized expenditures made or authorized during the report filing period, the date and purpose of each expenditure and the name of ea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ayee and creditor.  </w:t>
      </w:r>
      <w:r>
        <w:rPr>
          <w:u w:val="single"/>
        </w:rPr>
        <w:t>If expenditures were made to a person described in section 1012, subsection 3, paragraph A, subparagraph (4), the report must contain the name of the person, the amount spent by that person on behalf of the candidate, the reason for the expenditure and the date of the expenditure.</w:t>
      </w:r>
      <w:r>
        <w:rPr/>
        <w:t xml:space="preserve">  Total contributions with respect to an election of less than $500 and total expenditures of less than $500 need not be itemized.  The report must contain a statement of any loan to a candidate by a financial institution in connection with that candidate's candidacy that is made during the period covered by the report, whether or not the loan is defined as a contribution under section 1012, subsection 2, paragraph A.  Until December 31, 1992, the candidate is responsible for the timely and accurate filing of each required report.  Beginning January 1, 1993, the candidate and the treasurer are jointly responsible for the timely and accurate filing of each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1-A MRSA §1019, sub-§2,</w:t>
      </w:r>
      <w:r>
        <w:rPr/>
        <w:t xml:space="preserve"> as amended by PL 2001, c. 46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ent.</w:t>
      </w:r>
      <w:r>
        <w:rPr/>
        <w:t xml:space="preserve">  This report must contain an itemized account of each contribution or expenditure aggregating in excess of $50 in any election, the date and purpose of each and the name</w:t>
      </w:r>
      <w:r>
        <w:rPr>
          <w:u w:val="single"/>
        </w:rPr>
        <w:t>, occupation, place of business and mailing address</w:t>
      </w:r>
      <w:r>
        <w:rPr/>
        <w:t xml:space="preserve"> of each payee or creditor.  Total contributions or expenditures of less than $500 in any election need not be itemized.  The report must state whether the contribution or expenditure is in support of or in opposition to the candidate and must include, under penalty of perjury, as provided in Title 17-A, section 451, a statement under oath or affirmation whether the expenditure is made in cooperation, consultation or concert with, or at the request or suggestion of, any candidate or any authorized committee or agent of a candid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1-A MRSA §1053, sub-§1,</w:t>
      </w:r>
      <w:r>
        <w:rPr/>
        <w:t xml:space="preserve"> as amended by PL 1995, c. 16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dentification of committee.</w:t>
      </w:r>
      <w:r>
        <w:rPr/>
        <w:t xml:space="preserve">  The names and mailing addresses of the committee, </w:t>
      </w:r>
      <w:r>
        <w:rPr>
          <w:u w:val="single"/>
        </w:rPr>
        <w:t>its chief decision maker,</w:t>
      </w:r>
      <w:r>
        <w:rPr/>
        <w:t xml:space="preserve"> its treasurer, its principal officers and the identity of any candidate who is registered under section 1013-A and who is involved in decision making for a political action committee organized to advance the election of that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rFonts w:eastAsia="Times New Roman" w:cs="Times New Roman" w:ascii="Times New Roman" w:hAnsi="Times New Roman"/>
          <w:b/>
          <w:bCs/>
        </w:rPr>
        <w:tab/>
        <w:t>Sec. 10.  21-A MRSA §1055,</w:t>
      </w:r>
      <w:r>
        <w:rPr/>
        <w:t xml:space="preserve"> as amended by PL 2001, c. 430,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55.  Publication or distribution of stat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hen a political action committee makes an expenditure to finance a communication expressly advocating the election or defeat of a candidate through broadcasting stations, newspapers, magazines, outdoor advertising facilities, direct mails and other similar types of general public political advertising and through flyers, handbills, bumper stickers and other nonperiodical publications, the communication must clearly and conspicuously state the name and address of the political action committee that authorized, made or financed the expenditure for the communication and that the communication has been authorized by the political action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communication described in this section is a television advertisement, an unobscured, full-screen picture, either still or moving, of the chief decision maker or treasurer of the political action committee that sponsored the communication must appear at the end of the communication accompanied by the following words, or words substantially similar,  spoken by the chief decision maker or treasurer of the political action committee: "The (name of political action committee) sponsored this ad (supporting or opposing) (name of candidate) for (name of office)."  If the communication is a radio broadcast, the communication must contain the following statement, or words substantially similar, spoken by the chief decision maker or treasurer of the political action committee that sponsored the communication:  "I am (name of person) (chief decision maker or treasurer) of (name of political action committee) and this ad (opposing or supporting) (name of candidate) for (name of office) was paid for by (name of political action committee), a political action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operating a broadcasting station  within this State may not broadcast any such communication without </w:t>
      </w:r>
      <w:r>
        <w:rPr>
          <w:strike/>
        </w:rPr>
        <w:t>an</w:t>
      </w:r>
      <w:r>
        <w:rPr/>
        <w:t xml:space="preserve"> </w:t>
      </w:r>
      <w:r>
        <w:rPr>
          <w:u w:val="single"/>
        </w:rPr>
        <w:t>the</w:t>
      </w:r>
      <w:r>
        <w:rPr/>
        <w:t xml:space="preserve"> oral or visual announcement </w:t>
      </w:r>
      <w:r>
        <w:rPr>
          <w:strike/>
        </w:rPr>
        <w:t>of the name and address of the political action committee that made or financed the expenditure for the communication</w:t>
      </w:r>
      <w:r>
        <w:rPr/>
        <w:t xml:space="preserve"> </w:t>
      </w:r>
      <w:r>
        <w:rPr>
          <w:u w:val="single"/>
        </w:rPr>
        <w:t>required by this section</w:t>
      </w:r>
      <w:r>
        <w:rPr/>
        <w:t xml:space="preserve"> and </w:t>
      </w:r>
      <w:r>
        <w:rPr>
          <w:u w:val="single"/>
        </w:rPr>
        <w:t>a</w:t>
      </w:r>
      <w:r>
        <w:rPr/>
        <w:t xml:space="preserve"> statement that reads:  "A copy of our report is available from the Commission on Governmental Ethics 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 expenditure, communication or broadcast that results in a violation of this section may result in a civil penalty of no more than $200.  Enforcement and collection procedures must be in accordance with section 106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1-A MRSA §1060, sub-§4,</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temized expenditures.</w:t>
      </w:r>
      <w:r>
        <w:rPr/>
        <w:t xml:space="preserve">  An itemization of expenditures and the date of each expenditure made to support or oppose any candidate, campaign, political committee, political action committee, political party, referendum or initiated petition. </w:t>
      </w:r>
      <w:r>
        <w:rPr>
          <w:u w:val="single"/>
        </w:rPr>
        <w:t xml:space="preserve">I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expenditures were made to a person described in section 1012, subsection 3, paragraph A, subparagraph (4), the report must contain the name of the person, the amount spent by that person on behalf of the candidate, campaign, political committee, political action committee, political party, referendum or initiated petition, the reason for the expenditure and the date of the expenditure.</w:t>
      </w:r>
      <w:r>
        <w:rPr/>
        <w:t xml:space="preserve"> The commission may specify the categories of expenditures </w:t>
      </w:r>
      <w:r>
        <w:rPr>
          <w:strike/>
        </w:rPr>
        <w:t>which</w:t>
      </w:r>
      <w:r>
        <w:rPr/>
        <w:t xml:space="preserve"> </w:t>
      </w:r>
      <w:r>
        <w:rPr>
          <w:u w:val="single"/>
        </w:rPr>
        <w:t>that</w:t>
      </w:r>
      <w:r>
        <w:rPr/>
        <w:t xml:space="preserve"> are to be reported to enable the commission to closely monitor the activities of political action 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1-A MRSA §1060, sub-§6,</w:t>
      </w:r>
      <w:r>
        <w:rPr/>
        <w:t xml:space="preserve"> as amended by PL 1991, c. 839, §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Identification of contributions.</w:t>
      </w:r>
      <w:r>
        <w:rPr/>
        <w:t xml:space="preserve">  Names</w:t>
      </w:r>
      <w:r>
        <w:rPr>
          <w:u w:val="single"/>
        </w:rPr>
        <w:t>, occupations, places of business</w:t>
      </w:r>
      <w:r>
        <w:rPr/>
        <w:t xml:space="preserve"> and mailing addresses of contributors who have given more than $50 to the political committee after the committee has registered under section 1053, the amount contributed by each donor and the date of the contribution. The information already reported as required by section 1053, subsection 7 should not be duplic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campaign finance laws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quiring a political advertisement broadcast on television or radio to contain an image, if on television, and statement regarding the sponsorship of the ad spoken by the candidate, treasurer of the candidate's authorized political committee, candidate's party committee or their agents or, if sponsored by a political action committee, the chief decision maker or treasurer of that political action committee or, if sponsored by an individual without any connection to the candidate or political action committee, that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efining a payment made to a 3rd party, not an employee of the candidate, candidate's political committee or party committee or political action committee, as an expenditure for the purposes of reporting and requiring expenditures made to that person to be itemized by the amount, reason and date of the expendi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quiring reports made by candidates, political action committees and independent expenditures regarding contributions to contain, in addition to the name of the contributor, the occupation and place of business of the contributor.  This requirement already exists for party committe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6(0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39 (LR: 0216 item 01) Unofficial Document created 03-13-2003 - 04:1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9:17:00Z</dcterms:created>
  <dc:creator>xx</dc:creator>
  <dc:description/>
  <dc:language>en-US</dc:language>
  <cp:lastModifiedBy>xx</cp:lastModifiedBy>
  <dcterms:modified xsi:type="dcterms:W3CDTF">2003-03-13T09:17:00Z</dcterms:modified>
  <cp:revision>1</cp:revision>
  <dc:subject/>
  <dc:title>Bill Draft Document_</dc:title>
</cp:coreProperties>
</file>