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22.  Local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reduce the total allocation to a municipality under this chapter and chapter 606-A by an amount equal to the transfer of funds by the Treasurer of State to the municipality pursuant to Title 36, section 1817 or 5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8.  Local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that receives revenue pursuant to section 1817 or 5116 that exceeds the total allocation the municipality would have otherwise received under Title 20-A, chapters 606 and 606-A must reduce the tax levied in the municipality under this part by the amount that the revenue exceeds the allocation.  The reduction of the tax under this Part pursuant to this section must be applied on a pro rata basis to every taxable property under this Part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8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7.  Local option sales and u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unicipalities authorized to adopt.</w:t>
      </w:r>
      <w:r>
        <w:rPr>
          <w:u w:val="single"/>
        </w:rPr>
        <w:t xml:space="preserve">  If the legal voters of a municipality give their approval in a referendum vote, the legislative body of that municipality may impose a local option sales and use tax on all of the transactions subject to the tax imposed under this chapter.  The local option sales and use tax is at the same rate as and replaces the sales and use tax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y assessor.</w:t>
      </w:r>
      <w:r>
        <w:rPr>
          <w:u w:val="single"/>
        </w:rPr>
        <w:t xml:space="preserve">  A municipality that imposes a local option sales and use tax under this section shall notify the assessor at least 90 days before the local tax i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ered by State.</w:t>
      </w:r>
      <w:r>
        <w:rPr>
          <w:u w:val="single"/>
        </w:rPr>
        <w:t xml:space="preserve">  Retailers in a municipality that has imposed a local option sales and use tax under this section shall transfer the revenue from that tax at the time of and in the manner provided for the transfer of state sales and use tax revenue.  The tax is subject to the same interest, penalties and administrative actions as other taxes assessed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 of revenue.</w:t>
      </w:r>
      <w:r>
        <w:rPr>
          <w:u w:val="single"/>
        </w:rPr>
        <w:t xml:space="preserve">  Each month the assessor shall identify the amount of revenue attributable to each municipality under this section, subtract 15% and certify the net amount d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ach municipality to the Treasurer of State and the Commissioner of Education.  The Treasurer of State shall make monthly payments to municipal treasurers of the net amounts certified by the assessor under this subsection.  Revenue collected pursuant to this section is not considered to be receipts from the taxes imposed under this Part for purposes of transfers to the Local Government Fund under Title 30-A, section 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se of local sales and use tax revenue.</w:t>
      </w:r>
      <w:r>
        <w:rPr>
          <w:u w:val="single"/>
        </w:rPr>
        <w:t xml:space="preserve">  The revenue raised by the adoption of a local option sales and use tax must be expended by the municipality in the same manner that the municipality expends general purpose aid for local schools under Title 20-A, chapters 606 and 6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ferendum.</w:t>
      </w:r>
      <w:r>
        <w:rPr>
          <w:u w:val="single"/>
        </w:rPr>
        <w:t xml:space="preserve">  The question of whether to impose a local option sales and use tax must be submitted to the legal voters of a municipality that seeks to impose the local option sales and u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petition process and the voting at elections held in towns and plantations must be held and conducted in accordance with Title 30-A, sections 2528, 2529 and 2532 even if the municipality has not accepted the provisions of section 2528. The voting 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lections in municipalities must be held and conducted in accordance with Title 2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unicipal clerk shall make a return of the results, certify the results and send them to the Secretary of State. The Secretary of State shall forward the results to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ocal option sales and use tax may be discontinued by referendum conducted in the same manner as is the referendum adopting the tax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ffective date of tax.</w:t>
      </w:r>
      <w:r>
        <w:rPr>
          <w:u w:val="single"/>
        </w:rPr>
        <w:t xml:space="preserve">  The tax authorized by this section takes effect 120 days after the municipal referendum vote if it is accepted by a majority of the local voters voting at the election and the total number of votes cast for and against the acceptance of the local option sales and use tax equals or exceeds 20% of the total number of votes cast in that municipality in the most recen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16.  Local option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unicipalities authorized to adopt.</w:t>
      </w:r>
      <w:r>
        <w:rPr>
          <w:u w:val="single"/>
        </w:rPr>
        <w:t xml:space="preserve">  If the legal voters of a municipality give their approval in a referendum vote, the legislative body of that municipality may impose a local option income tax  on the income of a taxpayer subject to the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mposed under this chapter.  The local option income tax is computed at the same rate as and replaces the income tax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y assessor.</w:t>
      </w:r>
      <w:r>
        <w:rPr>
          <w:u w:val="single"/>
        </w:rPr>
        <w:t xml:space="preserve">  A municipality that imposes a local option income tax under this section shall notify the assessor at least 90 days before the local tax i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ered by State.</w:t>
      </w:r>
      <w:r>
        <w:rPr>
          <w:u w:val="single"/>
        </w:rPr>
        <w:t xml:space="preserve">  A taxpayer in a municipality that has imposed a local option income tax under this section shall pay that tax at the time of and in the manner provided for the payment of state income tax.  The tax is subject to the same interest, penalties and administrative actions as other taxes assessed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 of revenue.</w:t>
      </w:r>
      <w:r>
        <w:rPr>
          <w:u w:val="single"/>
        </w:rPr>
        <w:t xml:space="preserve">  Each month the assessor shall identify the amount of revenue attributable to each municipality under this section, subtract 15% and certify the net amount due each municipality to the Treasurer of State and the Commissioner of Education.  The Treasurer of State shall make monthly payments to municipal treasurers of the net amounts certified by the assessor under this subsection. Revenue collected pursuant to this section is not considered to be receipts from the taxes imposed under this Part for purposes of transfers to the Local Government Fund under Title 30-A, section 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se of income tax revenue.</w:t>
      </w:r>
      <w:r>
        <w:rPr>
          <w:u w:val="single"/>
        </w:rPr>
        <w:t xml:space="preserve">  The revenue raised by the adoption of a local option income tax must be expended by the municipality in the same manner that the municipality expends general purpose aid for local schools under Title 20-A, chapters 606 and 6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ferendum.</w:t>
      </w:r>
      <w:r>
        <w:rPr>
          <w:u w:val="single"/>
        </w:rPr>
        <w:t xml:space="preserve">  The question of whether to impose a local option income tax must be submitted to the legal voters of a municipality that seeks to impose the local option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petition process and the voting at elections held in towns and plantations must be held and conducted in accordance with Title 30-A, sections 2528, 2529 and 2532 even if the municipality has not accepted the provisions of section 2528. The voting 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lections held in municipalities must be held and conducted in accordance with Title 2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unicipal clerk shall make a return of the results, certify the results and send them to the Secretary of State. The Secretary of State shall forward the results to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ocal option income tax may be discontinued by referendum conducted in the same manner as is the referendum adopting the tax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7.  Effective date of tax.</w:t>
      </w:r>
      <w:r>
        <w:rPr>
          <w:u w:val="single"/>
        </w:rPr>
        <w:t xml:space="preserve">  The tax authorized by this section takes effect 120 days after the municipal referendum vote if it is accepted by a majority of the local voters voting at the election and the total number of votes cast for and against the acceptance of the local option income tax equals or exceeds 20% of the total number of votes cast in that municipality in the most recen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a local option sales and use tax and a local option income tax at the same rates as and to replace the state sales and use tax and income tax, 85% of the proceeds of which the municipality would receive, to be approved by municipal referendum.  The general purpose aid for local schools that a municipality receives from the State will be reduced by the amount the municipality receives through the local option taxes.  If a municipality receives more through the local option taxes than the amount the municipality would have received through the general purpose aid for local schools, then the municipality must reduce property taxes by the excess amount, applied pro rata to all of the taxable property in the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8 (LR: 0171 item 01) Unofficial Document created 03-13-2003 - 04:1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16:00Z</dcterms:created>
  <dc:creator>xx</dc:creator>
  <dc:description/>
  <dc:language>en-US</dc:language>
  <cp:lastModifiedBy>xx</cp:lastModifiedBy>
  <dcterms:modified xsi:type="dcterms:W3CDTF">2003-03-13T09:16:00Z</dcterms:modified>
  <cp:revision>1</cp:revision>
  <dc:subject/>
  <dc:title>Bill Draft Document_</dc:title>
</cp:coreProperties>
</file>