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3, first ¶,</w:t>
      </w:r>
      <w:r>
        <w:rPr/>
        <w:t xml:space="preserve"> as amended by PL 1989, c. 1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w:t>
      </w:r>
      <w:r>
        <w:rPr>
          <w:strike/>
        </w:rPr>
        <w:t>shall have</w:t>
      </w:r>
      <w:r>
        <w:rPr/>
        <w:t xml:space="preserve"> </w:t>
      </w:r>
      <w:r>
        <w:rPr>
          <w:u w:val="single"/>
        </w:rPr>
        <w:t>has</w:t>
      </w:r>
      <w:r>
        <w:rPr/>
        <w:t xml:space="preserve"> power to establish and change the minimum wholesale and retail prices for the sale of milk within the State, in such a manner as to supplement the supervision and regulations as are now imposed by existing laws or by lawful ordinances or rules and regulations of the several cities and towns of the State.  </w:t>
      </w:r>
      <w:r>
        <w:rPr>
          <w:u w:val="single"/>
        </w:rPr>
        <w:t>The commission shall protect purchasers of milk against the sale of milk for an unconscionably excessive price pursuant to section 2954-D.</w:t>
      </w:r>
      <w:r>
        <w:rPr/>
        <w:t xml:space="preserve"> The commission </w:t>
      </w:r>
      <w:r>
        <w:rPr>
          <w:strike/>
        </w:rPr>
        <w:t>shall have</w:t>
      </w:r>
      <w:r>
        <w:rPr/>
        <w:t xml:space="preserve"> </w:t>
      </w:r>
      <w:r>
        <w:rPr>
          <w:u w:val="single"/>
        </w:rPr>
        <w:t>has</w:t>
      </w:r>
      <w:r>
        <w:rPr/>
        <w:t xml:space="preserve"> no power to modify, add to or annul any sanitary regulations imposed by any state or municipal authority or to compel pasteurization in any market area.  The commission shall ensure that distributors give 30 days' notice before terminating delivery to any customer in their delivery area or in the traditional delivery area of a distributor they have purchased.  The 30-day notice does not apply to cancellations resulting from a failure to pay b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53, 2nd ¶,</w:t>
      </w:r>
      <w:r>
        <w:rPr/>
        <w:t xml:space="preserve"> as repealed and replaced by PL 1975, c. 5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 less than once every 3 years, the commission shall conduct independent studies of the economics and practices of the milk industry in order to assist the commission in establishing minimum prices </w:t>
      </w:r>
      <w:r>
        <w:rPr>
          <w:u w:val="single"/>
        </w:rPr>
        <w:t>and protecting against the selling of milk for unconscionably excessive pr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5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54-D.  Unconscionably excessive prices for sale of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 against price gouging.</w:t>
      </w:r>
      <w:r>
        <w:rPr>
          <w:u w:val="single"/>
        </w:rPr>
        <w:t xml:space="preserve">  A person may not sell or offer to sell fluid milk for an unconscionably excessiv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igation by commission.</w:t>
      </w:r>
      <w:r>
        <w:rPr>
          <w:u w:val="single"/>
        </w:rPr>
        <w:t xml:space="preserve">  Whenever the retail price to consumers for Class I fluid milk exceeds twice what is paid to producers of the milk, the commission may investigate to determine whether the price is unconscionably excessive.  If it finds probable cause to believe that the price is unconscionably excessive, the commission may after notice and hearing make findings and issue orders to prohibit such practices.  Any person aggrieved by an order of the commission may appeal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conscionably excessive price.</w:t>
      </w:r>
      <w:r>
        <w:rPr>
          <w:u w:val="single"/>
        </w:rPr>
        <w:t xml:space="preserve">  An unconscionably excessive price is evidenc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parity between the retail price and the producers' price that grossly exceeds a reasonable rate of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gnificant increases in retail price that are not the result of an increase paid to producers for raw milk and that are not otherwise justified by changes in cost to the dealer 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creases in prices paid to producers that do not yield corresponding decreases in retail prices for the same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evated prices or changes in price that appear to reflect price-fixing or combination activity by 2 or more stores or deal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evated prices that appear to result from regional market share dominance by a store or dealer or by a combination of stores or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15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A.  Dairy stabilization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months of March 2003 to December 2004, the director of the Maine Milk Commission shall distribute on a monthly basis to Maine's dairy farmers a direct subsidy calculated as 50% of the difference between $17 per hundredweight and the statistical blend price of milk for Suffolk County, Massachusetts as determined for that month by the Northeast Market Administrator of the United States Department of Agriculture.  If there are insufficient funds to cover the subsidy, then the Director of the Maine Milk Commission shall prorate the distribution on the basis of each farmer's production for the month.  The first distribution must cover the months of March 2003 to the month in which this section takes effect.  The last subsidy must be for the month of December 2004.  The total subsidy for milk production occurring within a single month may not exceed $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652,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Limitation on certain property.</w:t>
      </w:r>
      <w:r>
        <w:rPr>
          <w:u w:val="single"/>
        </w:rPr>
        <w:t xml:space="preserve">  Reimbursement may not be made pursuant to this chapter to the extent that the property taxes paid after March 31, 2002 are returned to a taxpayer by a municipality due to the taxpayer's participation in a municipal development district pursuant to Title 30-A, chapter 206,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Commission - 0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the Maine Milk Commission to be deposited in the Maine Milk Pool pursuant to the Maine Revised Statutes, Title 7, sections 3153 and 315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00,000</w:t>
        <w:tab/>
        <w:t>$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7,600,000</w:t>
        <w:tab/>
        <w:t>$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at section of this Act that amends the Maine Revised Statutes, Title 36, section 6652, subsection 1 applies to property taxes based on the status of property on or after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sale of milk for unconscionably excessive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mends the business equipment tax reimbursement program to eliminate payment for taxes that are returned to a taxpayer due to participation in a municipal develop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ppropriates funds from the General Fund to the Maine Milk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7 (LR: 0837 item 01) Unofficial Document created 03-13-2003 - 04:1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5:00Z</dcterms:created>
  <dc:creator>xx</dc:creator>
  <dc:description/>
  <dc:language>en-US</dc:language>
  <cp:lastModifiedBy>xx</cp:lastModifiedBy>
  <dcterms:modified xsi:type="dcterms:W3CDTF">2003-03-13T09:15:00Z</dcterms:modified>
  <cp:revision>1</cp:revision>
  <dc:subject/>
  <dc:title>Bill Draft Document_</dc:title>
</cp:coreProperties>
</file>