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9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92-A.  Defense of school administrative units, school boar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hool committees and superinten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Attorney General shall provide legal defense without cost to a school administrative unit, school board, school committee or superintendent, as defined in Title 20-A, section 1, named in a legal action, or named in a claim not covered by liability insurance, arising from the issue of payment of tuition to a parochial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he Attorney General shall provide legal defense without cost to a school administrative unit, school board, school committee or superintendent named in a legal action, or named in a claim not covered by liability insurance, arising from the issue of payment of tuition to a parochial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5 (LR: 0701 item 01) Unofficial Document created 03-13-2003 - 04:15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15:00Z</dcterms:created>
  <dc:creator>xx</dc:creator>
  <dc:description/>
  <dc:language>en-US</dc:language>
  <cp:lastModifiedBy>xx</cp:lastModifiedBy>
  <dcterms:modified xsi:type="dcterms:W3CDTF">2003-03-13T09:15:00Z</dcterms:modified>
  <cp:revision>1</cp:revision>
  <dc:subject/>
  <dc:title>Bill Draft Document_</dc:title>
</cp:coreProperties>
</file>