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910,</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  Rules governing lights on vehicles;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lacement.</w:t>
      </w:r>
      <w:r>
        <w:rPr>
          <w:u w:val="single"/>
        </w:rPr>
        <w:t xml:space="preserve">  The Chief of the State Police shall adopt rules governing the replacement of exterior lights on passenger vehicles.  The rules may not be more restrictive than the requirements specified in the federal motor vehicle safety standards regarding the sale, installation and use of aftermarket replacement lighting equipment as long as that equipment meets the federal motor vehicle safe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justment, use and operation.</w:t>
      </w:r>
      <w:r>
        <w:rPr>
          <w:u w:val="single"/>
        </w:rPr>
        <w:t xml:space="preserve">  Except as required in subsection 1, the Chief of the State Police may adopt rules governing the adjustment, use and operation of lights on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hief of the State Police within the Department of Public Safety to adopt routine technical rules regarding the replacement of exterior lights on passenger vehicles.  The rules may not be more restrictive than those requirements specified in the federal motor vehicle safety stand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4 (LR: 0853 item 01) Unofficial Document created 03-13-2003 - 04:15: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15:00Z</dcterms:created>
  <dc:creator>xx</dc:creator>
  <dc:description/>
  <dc:language>en-US</dc:language>
  <cp:lastModifiedBy>xx</cp:lastModifiedBy>
  <dcterms:modified xsi:type="dcterms:W3CDTF">2003-03-13T09:15:00Z</dcterms:modified>
  <cp:revision>1</cp:revision>
  <dc:subject/>
  <dc:title>Bill Draft Document_</dc:title>
</cp:coreProperties>
</file>