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7. Municipal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w:t>
      </w:r>
      <w:r>
        <w:rPr>
          <w:b/>
          <w:bCs/>
          <w:u w:val="single"/>
        </w:rPr>
        <w:t xml:space="preserve">.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ed property tax rate" means a municipality's property tax rate per $1,000 of assessed valuation, adjusted for inflation using the Consumer Price Index and any neighborhood or municipality r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municipality" means a municipality or organized municipal township.  "Eligible municipality" does not include a county or a subsidiary unit of government such as an unorganized township, village, special district or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cal option sales and use tax" means the sales and use tax imposed by an eligible municipality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icipating county" means a county in which there are one or mor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ting municipality" means an eligible municipality that has imposed a local option sales and use tax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ales tax base" means those items subject to sales taxation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ingle transaction limitation" means a dollar limit that a municipality that imposes a local option sales and use tax pursuant to this section may place on the amount of tax the municipality collects from a single transaction subject to the local option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 to impose local option sales and use tax.</w:t>
      </w:r>
      <w:r>
        <w:rPr>
          <w:u w:val="single"/>
        </w:rPr>
        <w:t xml:space="preserve"> An eligible municipality may impose a local option sales and use tax of 1% on those items that are part of the sales tax base.  An eligible municipality that adopts a local option sales tax pursuant to this section may not alter the range of items subject to sales taxation.  A municipality that adopts a local option sales and use tax also may adopt a single transaction limitation.  The single transaction limitation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dministration.</w:t>
      </w:r>
      <w:r>
        <w:rPr>
          <w:u w:val="single"/>
        </w:rPr>
        <w:t xml:space="preserve">  Retailers in a municipality that has imposed a local option sales and use tax under this section shall transfer the revenue from that tax at the time of and in the manner provided in section 1951-A for the transfer of state sales and use tax revenue.  The tax is subject to the same interest, penalties and administrative actions as other taxes assess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of revenue.</w:t>
      </w:r>
      <w:r>
        <w:rPr>
          <w:u w:val="single"/>
        </w:rPr>
        <w:t xml:space="preserve">  Each month, the assessor shall identify the amount of revenue attributable to each municipality under this section, subtract the costs of administering this section and certify the net amount due each municipality to the Treasurer of State.  Of the net amount certified under this subsection, the Treasurer of State shall make monthly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easurer of a participating municipality in the amount of 75% of the net amount collected from that participating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easurer of a participating county in the amount of 25% of the net amount collected from participating municipalities with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osts of administering this section" means the lesser of the actual cost to the assessor and 2% of the total revenue generated by local option sales and us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ition of participating county share.</w:t>
      </w:r>
      <w:r>
        <w:rPr>
          <w:u w:val="single"/>
        </w:rPr>
        <w:t xml:space="preserve">  Each participating county shall deposit the revenue received pursuant to subsection 4, paragraph B in a segregated account. A county shall determine its annual budget and assessment without consideration of the amount received pursuant to subsection 4, paragraph B.  Funds within the segregated account may only be used by the county to reduce on a pro rata basis the property tax assessment required from each participating municipality within the participating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position of participating municipality share.</w:t>
      </w:r>
      <w:r>
        <w:rPr>
          <w:u w:val="single"/>
        </w:rPr>
        <w:t xml:space="preserve">  Each participating municipality shall deposit the revenue received pursuant to subsection 4, paragraph A in a segregated account. A municipality shall determine its annual budget and assessment without consideration of the amount received pursuant to subsection 4, paragraph A.  Funds within the segregated account may be used only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s the first priority, the participating municipality shall use at least 50% of the funds annually deposi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segregated account to stabilize or lower that municipality's projected property tax rate.  If, despite the application of at least 50% of the funds, the combined effect of changes in the municipality's appropriations and revenue streams results in a projected adjusted property tax rate that exceeds the previous tax year's actual tax rate by more than 1%, then whatever portion of the remaining amount of segregated funds must be applied to maintain the adjusted property tax rate at or below 101% of the previous year's property tax rate.  Notwithstanding any provision to the contrary, if a municipality uses all of the funds in the segregated account and the adjusted property tax rate is more than 1% above the previous year's property tax rate, the final municipal budget containing the higher adjusted property tax may be adopted only by a 2/3 vote of the governing body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As the 2nd priority, after compliance with paragraph A, the municipality may use any funds remaining in the segregated account for economic development purposes; to augment school budgets; to improve local roads, sewers and other infrastructure of the municipality; or for any other permissible spending or budgetary needs of the municipality.  Remaining funds may be committed to meet annual budgetary or long-term capital investment need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ffect on revenue sharing and other state-aid programs.</w:t>
      </w:r>
      <w:r>
        <w:rPr>
          <w:u w:val="single"/>
        </w:rPr>
        <w:t xml:space="preserve"> Revenue received pursuant to subsection 4 may not be considered to be receipts from the taxes imposed under this Part for the purpose of transfers to the Local Government Fund under Title 30-A, section 5681.  Revenue received pursuant to subsection 4 may not be used to reduce or eliminate any funding otherwise due the county or municipality under any provision of law providing aid to the participating county or participating municipality, including, but not limited to, aid to schools, roads, public assistance or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ferendum.</w:t>
      </w:r>
      <w:r>
        <w:rPr>
          <w:u w:val="single"/>
        </w:rPr>
        <w:t xml:space="preserve">  The question of whether to impose a local option sales and use tax must be submitted to the legal voters of a municipality that seeks to impose the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tition process and the voting at elections held in cities, towns and plantations must be held and conducted in accordance with Title 30-A, sections 2528, 2529 and 2532 even if the municipality has not accepted the provisions of section 2528.  The voting at elections held in municipalities must be held and conducted in accordance with Title 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clerk shall make a return of the results, certify the results and send them to the Secretary of State. The Secretary of State shall forward the results to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cal option sales and use tax may be discontinued by referendum conducted in the same manner as the referendum adopting the tax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ffective date of tax.</w:t>
      </w:r>
      <w:r>
        <w:rPr>
          <w:u w:val="single"/>
        </w:rPr>
        <w:t xml:space="preserve">  The tax authorized by this section takes effect 120 days after the municipal referendum vote under subsection 8 if it is accepted by a majority of the local voters voting at the election and the total number of votes cast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unicipalities to impose a 1% local option sales and use tax.  Revenue from the tax, after the deduction of administrative costs, is divided between the municipality and the county in which the municipality is located on a 75/25 basi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 must use the revenue generated by the local option sales and use tax to reduce the property tax rate.  If, despite the use of all the revenue generated by the local option sales and use tax, the property tax rate, after adjustment for inflation, can not be decreased below a level that is 1% higher than the previous year's property tax rate, then this bill requires a 2/3 vote of the governing body of the municipality to pass the budget containing the higher tax r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3 (LR: 0577 item 01) Unofficial Document created 03-13-2003 - 04:1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4:00Z</dcterms:created>
  <dc:creator>xx</dc:creator>
  <dc:description/>
  <dc:language>en-US</dc:language>
  <cp:lastModifiedBy>xx</cp:lastModifiedBy>
  <dcterms:modified xsi:type="dcterms:W3CDTF">2003-03-13T09:14:00Z</dcterms:modified>
  <cp:revision>1</cp:revision>
  <dc:subject/>
  <dc:title>Bill Draft Document_</dc:title>
</cp:coreProperties>
</file>