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2-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G.</w:t>
      </w:r>
      <w:r>
        <w:rPr/>
        <w:tab/>
      </w:r>
      <w:r>
        <w:rPr>
          <w:u w:val="single"/>
        </w:rPr>
        <w:t>Maine Rural</w:t>
      </w:r>
      <w:r>
        <w:rPr/>
        <w:tab/>
      </w:r>
      <w:r>
        <w:rPr>
          <w:u w:val="single"/>
        </w:rPr>
        <w:t>Not</w:t>
      </w:r>
      <w:r>
        <w:rPr/>
        <w:tab/>
      </w:r>
      <w:r>
        <w:rPr>
          <w:u w:val="single"/>
        </w:rPr>
        <w:t>7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b/>
          <w:bCs/>
          <w:u w:val="single"/>
        </w:rPr>
        <w:t>Agriculture</w:t>
      </w:r>
      <w:r>
        <w:rPr/>
        <w:tab/>
      </w:r>
      <w:r>
        <w:rPr>
          <w:u w:val="single"/>
        </w:rPr>
        <w:t>DevelopmentAuthorized</w:t>
      </w:r>
      <w:r>
        <w:rPr/>
        <w:tab/>
      </w:r>
      <w:r>
        <w:rPr>
          <w:u w:val="single"/>
        </w:rPr>
        <w:t>§15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RURAL DEVELOP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  Maine Rural Develop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Rural Development Council is a statewide association of federal, state, regional and community-based organizations active in rural development work.  Membership is open to representatives of federal, state, county and municipal agencies and tribal governments, regional development organizations, nonprofit organizations, for-profit organizations and individuals interested or engaged in rur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  Maine Rural Developmen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rd establishment; authority.</w:t>
      </w:r>
      <w:r>
        <w:rPr>
          <w:u w:val="single"/>
        </w:rPr>
        <w:t xml:space="preserve">  The Maine Rural Development Board, referred to in this chapter as "the board," established in Title 5, section 12004-I, subsection 2-G is the governing body of the Maine Rural Development Council.  The board is authorized to participate on behalf of the State in the National Rural Development Partnership established in 7 United States Code 1981 and continued by the Farm Security and Rural Investment Act of 2002, Public Law 107-171, 116 Stat. 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members.</w:t>
      </w:r>
      <w:r>
        <w:rPr>
          <w:u w:val="single"/>
        </w:rPr>
        <w:t xml:space="preserve">  Board members serve 2-year terms and are elected from the Maine Rural Development Council membership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ve members representing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members representing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representing a regional economic developm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county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members representing municip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members representing trib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members from private entities with an interest in and commitment to rural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ix members representing the public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cutive director.</w:t>
      </w:r>
      <w:r>
        <w:rPr>
          <w:u w:val="single"/>
        </w:rPr>
        <w:t xml:space="preserve">  The board shall select an executive director to serve as staff to the Maine Rural Development Council.  The executive director is a nonvoting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cutive officers.</w:t>
      </w:r>
      <w:r>
        <w:rPr>
          <w:u w:val="single"/>
        </w:rPr>
        <w:t xml:space="preserve">  The board shall elect a chair, vice-chair and secretary from among its members.  The chair or, in the chair's absence, the vice-chair shall preside over meetings of the board.  An executive officer may not serve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ties.</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b/>
          <w:bCs/>
          <w:u w:val="single"/>
        </w:rPr>
        <w:t xml:space="preserve">  </w:t>
      </w:r>
      <w:r>
        <w:rPr>
          <w:u w:val="single"/>
        </w:rPr>
        <w:t>Coordinate rural development policies, programs and activities among federal and state agencies, local and tribal governments, the private sector and nonprofit economic development and social servi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dvocacy on the social and economic needs and issues of rural Maine communities, particularly in the most distressed coun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ordinate the targeting of rural development resources to the most distressed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cilitate locally driven community development strategies in all rura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view and comment on policies, regulations and legislative actions that affect, or would affect, rural communities in the State, and gather and provide related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port biannually to the Governor and the Legislature on the state of rural Maine with recommendations for future action and related performance benchmarks regarding conditions in the rura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pport of state agencies.</w:t>
      </w:r>
      <w:r>
        <w:rPr>
          <w:u w:val="single"/>
        </w:rPr>
        <w:t xml:space="preserve">  The Governor shall encourage those executive departments with direct rural development responsibilities to provide support for the Maine Rural Development Council and the board in carrying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ition provisions.</w:t>
      </w:r>
      <w:r>
        <w:rPr/>
        <w:t xml:space="preserve">  This Act allocates in statute provisions recognizing the Maine Rural Development Council, which was initiated in 1991 by Executive Order 8, FY 91/92. It establishes the Maine Rural Development Board as the governing body of the council and authorizes the board to participate in the National Rural Development Partnership. Members of the Maine Rural Development Board and the executive director of the Maine Rural Development Council serving on the effective date of this Act continue to serve.  The Maine Rural Development Council must continue to be governed in accordance with its bylaws adopted June 22, 2000 and subsequent amendment to thos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Rural Development Council in statute and designates it as the entity authorized to participate in the National Rural Development Partner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2 (LR: 1606 item 01) Unofficial Document created 03-13-2003 - 04:1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4:00Z</dcterms:created>
  <dc:creator>xx</dc:creator>
  <dc:description/>
  <dc:language>en-US</dc:language>
  <cp:lastModifiedBy>xx</cp:lastModifiedBy>
  <dcterms:modified xsi:type="dcterms:W3CDTF">2003-03-13T09:14:00Z</dcterms:modified>
  <cp:revision>1</cp:revision>
  <dc:subject/>
  <dc:title>Bill Draft Document_</dc:title>
</cp:coreProperties>
</file>