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perty taxes based on median income.</w:t>
      </w:r>
      <w:r>
        <w:rPr>
          <w:u w:val="single"/>
        </w:rPr>
        <w:t xml:space="preserve">  The Legislature may allow municipalities to impose property taxes on residential property owned by a resident whose income is at or below the median income of Maine and who is at least 65 years of age at a level equal to the property taxes assessed on that person's primary residence at the time the person attained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a municipality to impose property taxes on residential property owned by a resident whose income is at or below the median income for Maine and who is at least 65 years of age at a level equal to the property taxes assessed on that person's primary residence at the time the person attained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municipalities to impose property taxes on a home owned by a resident whose income is at or below the median income for Maine and who is at least 65 years of age at a level equal to the property taxes assessed on that person's primary residence at the time the person attained 65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0 (LR: 0292 item 01) Unofficial Document created 03-13-2003 - 04:13: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3:00Z</dcterms:created>
  <dc:creator>xx</dc:creator>
  <dc:description/>
  <dc:language>en-US</dc:language>
  <cp:lastModifiedBy>xx</cp:lastModifiedBy>
  <dcterms:modified xsi:type="dcterms:W3CDTF">2003-03-13T09:13:00Z</dcterms:modified>
  <cp:revision>1</cp:revision>
  <dc:subject/>
  <dc:title>Bill Draft Document_</dc:title>
</cp:coreProperties>
</file>