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in section 1 in the first line (page 1, line 1 in L.D.) by striking out the following:  "Patty" and inserting in its place the following:  'Paddy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orrects the spelling of Paddy Hill Road in Medfor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773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29 (LR: 1773 item 02) Unofficial Document created 04-28-2003 - 09:00: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3:00:00Z</dcterms:created>
  <dc:creator>xx</dc:creator>
  <dc:description/>
  <dc:language>en-US</dc:language>
  <cp:lastModifiedBy>xx</cp:lastModifiedBy>
  <dcterms:modified xsi:type="dcterms:W3CDTF">2003-04-28T13:00:00Z</dcterms:modified>
  <cp:revision>1</cp:revision>
  <dc:subject/>
  <dc:title>Bill Draft Document_</dc:title>
</cp:coreProperties>
</file>