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commission established in this resolve must initiate its study before the 90-day period expires in order that the study may be completed and a report submitted in time for submission to the next legislative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Determine Why Young People Are Leaving Maine,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9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youngest female member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 male member of the House of Representatives, appointed by the Speaker of the House, who is of a different party from the other legislative member of the House of Representatives and is from a different geographic region from the other legislativ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youngest member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 member of the Senate, appointed by the President of the Senate, who is of a different gender and different party from the other legislative member of the Senate and is from a different geographic region from the other legislativ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ree members of the public who are under 21 years of age, one appointed by the President of the Senate and 2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One expert in the field of migration, appointed by the President of the Sen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One expert on Maine, appointed by the Speaker of the Hous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named Senate member is the Senate chair of the commission and the first-named House of Representatives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commission.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chairs shall call and convene the first meeting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examine the following issues to determine why young people are leaving the State and why more young people are not moving to the State: employment opportunities, nightlife, educational opportunities, immigration policies, culture and the history of the State.  In conducting the study, the commission shall hold 12 informational sessions in different locations throughout the State for discussions with knowledgeable persons.  The commission may al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onduct, summarize and analyze the results of a literature 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onduct, tabulate and analyze the results of a survey of the public or affected persons and gro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rocure and analyze other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Conduct legal research and prepare opinions on legal questions within the scope of the stud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Determine and summarize the legislative actions or governmental programs undertaken in other jurisdictions related to issues within the scope of the stud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legislative members of the commission are entitled to the legislative per diem, as defined in the Maine Revised Statutes, Title 3, section 2, and reimbursement for travel and other necessary expenses related to their attendance at authorized meetings of the commission. Public members not otherwise compensated by thei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mployers or other entities that they represent are entitled to receive reimbursement of necessary expenses for their attendance at authorized meetings of the commission and, upon a demonstration of financial hardship, a per diem equal to the legislative per diem for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no later than December 1, 2003, the commission shall submit a report that includes its findings and recommendations, including suggested legislation, for presentation to the Second Regular Session of the 121st Legislature.  The commission is authorized to submit legislation related to its report for introduction to the Second Regular Session of the 121st Legislature at the time of submission of its repor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xtension.  Resolved:</w:t>
      </w:r>
      <w:r>
        <w:rPr/>
        <w:t xml:space="preserve">  That, if the commission requires a limited extension of time to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Commission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its approval. The commission may not incur expenses that would result in the commission's exceeding its approved budget.  Upon request from the commission, the Executive Director of the Legislative Councilor or the executive director's designee shall promptly provide the commission chairs and staff with a status report on the commission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Commission to Determine Why Young People Are Leaving Mai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89(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27 (LR: 0689 item 01) Unofficial Document created 03-11-2003 - 05:50: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0:50:00Z</dcterms:created>
  <dc:creator>xx</dc:creator>
  <dc:description/>
  <dc:language>en-US</dc:language>
  <cp:lastModifiedBy>xx</cp:lastModifiedBy>
  <dcterms:modified xsi:type="dcterms:W3CDTF">2003-03-11T10:50:00Z</dcterms:modified>
  <cp:revision>1</cp:revision>
  <dc:subject/>
  <dc:title>Bill Draft Document_</dc:title>
</cp:coreProperties>
</file>