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c. 9,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INTERSTATE COMPACT FO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1.  Short title -- Artic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may be known and cited as "the Interstate Compact for Juveniles, which is referred to in this subchapter as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2.  Definitions -- Articl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ylaws.</w:t>
      </w:r>
      <w:r>
        <w:rPr>
          <w:u w:val="single"/>
        </w:rPr>
        <w:t xml:space="preserve">  "Bylaws" means those bylaws established by the interstate commission for its governance or for directing or controlling the interstate commission's actions or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means the voting representative of each compacting state appointed pursuant to section 9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act administrator.</w:t>
      </w:r>
      <w:r>
        <w:rPr>
          <w:u w:val="single"/>
        </w:rPr>
        <w:t xml:space="preserve">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acting state.</w:t>
      </w:r>
      <w:r>
        <w:rPr>
          <w:u w:val="single"/>
        </w:rPr>
        <w:t xml:space="preserve">  "Compacting state" means any state that has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urt.</w:t>
      </w:r>
      <w:r>
        <w:rPr>
          <w:u w:val="single"/>
        </w:rPr>
        <w:t xml:space="preserve">  "Court" means a court having jurisdiction over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puty compact administrator.</w:t>
      </w:r>
      <w:r>
        <w:rPr>
          <w:u w:val="single"/>
        </w:rPr>
        <w:t xml:space="preserve">  "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terstate commission.</w:t>
      </w:r>
      <w:r>
        <w:rPr>
          <w:u w:val="single"/>
        </w:rPr>
        <w:t xml:space="preserve">  "Interstate commission" means the Interstate Commission for Juveniles establish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Juvenile.</w:t>
      </w:r>
      <w:r>
        <w:rPr>
          <w:u w:val="single"/>
        </w:rPr>
        <w:t xml:space="preserve">  "Juvenile" means any person defined as a juvenile in any member state or by the rules of the interstate commissio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ccused delinquent who is a person charged with an offense that, if committed by an adult, would be a criminal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djudicated delinquent who is a person found to have committed an offense that, if committed by an adult, would be a criminal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ccused status offender who is a person charged with an offense that would not be a criminal offense if committ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djudicated status offender who is a person found to have committed an offense that would not be a criminal offense if committed by an ad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nonoffender who is a person in need of supervision who has not been accused or adjudicated as a status offender or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ncompacting state.</w:t>
      </w:r>
      <w:r>
        <w:rPr>
          <w:u w:val="single"/>
        </w:rPr>
        <w:t xml:space="preserve">  "Noncompacting state" means any state that has not enacted the enabling legislation for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bation or parole.</w:t>
      </w:r>
      <w:r>
        <w:rPr>
          <w:u w:val="single"/>
        </w:rPr>
        <w:t xml:space="preserve">  "Probation" or "parole" means any kind of supervision or conditional release of juveniles authorized under the laws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ule.</w:t>
      </w:r>
      <w:r>
        <w:rPr>
          <w:u w:val="single"/>
        </w:rPr>
        <w:t xml:space="preserve">  "Rule" means a written statement by the interstate commission promulgated pursuant to section 9904 that is of general applicability; implements, interprets or prescribes a policy or provision of the compact or an organizational, procedural or practice requirement of the interstate commission; and has the force of statutory law in a compacting state, including the ability to amend, repeal or suspend an existing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tate.</w:t>
      </w:r>
      <w:r>
        <w:rPr>
          <w:u w:val="single"/>
        </w:rPr>
        <w:t xml:space="preserve">  "State" means a state of the United States, the District of Columbia, the Commonwealth of Puerto Rico, the U.S. Virgin Islands, Guam, American Samoa and the Northern Marianas Is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tate council.</w:t>
      </w:r>
      <w:r>
        <w:rPr>
          <w:u w:val="single"/>
        </w:rPr>
        <w:t xml:space="preserve">  "State council" means the resident members of the state council for interstate juvenile supervision created by each state under section 9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3.  Interstate Commission for Juveniles --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 created.</w:t>
      </w:r>
      <w:r>
        <w:rPr>
          <w:u w:val="single"/>
        </w:rPr>
        <w:t xml:space="preserve">  The compacting states hereby create the Interstate Commission for Juveniles.  The commission is a body corporate and joint agency of the compacting states.  The commission has all the responsibilities, powers and duties set forth in this section, including the power to sue and be sued, and such additional powers as may be conferred upon it by subsequent action of the respective legislatures of the compacting states in accordance with the term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s.</w:t>
      </w:r>
      <w:r>
        <w:rPr>
          <w:u w:val="single"/>
        </w:rPr>
        <w:t xml:space="preserve">  The interstate commission consists of commissioners appointed by the appropriate appointing authority in each state pursuant to the rules and requirements of each compacting state and in consultation with the state council.  The commissioner is the compact administrator, deputy compact administrator or designee from that state who serves on the interstate commission in such capacity under or pursuant to the applicable law of th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missioner members.</w:t>
      </w:r>
      <w:r>
        <w:rPr>
          <w:u w:val="single"/>
        </w:rPr>
        <w:t xml:space="preserve">  In addition to the commissioners who are the voting representatives of each state, the interstate commission includes individuals who are not commissioners but who are members of interested organizations.  Those noncommissioner members must include a member of the national organizations of governors, legislators, state chief justices, attorneys general; members of the Interstate Compact for Adult Offender Supervision and Interstate Compact for the Placement of Children; juvenile justice and juvenile corrections officials; and crime victims. All noncommissioner members of the interstate commission are ex officio, nonvoting members.  The interstate commission may provide in its bylaws for such additional ex officio, nonvoting members, including members of other national organizations, as i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ach state entitled to one vote; quorum.</w:t>
      </w:r>
      <w:r>
        <w:rPr>
          <w:u w:val="single"/>
        </w:rPr>
        <w:t xml:space="preserve">  Each compacting state represented at any meeting of the interstate commission is entitled to one vote.  A majority of the compacting states constitutes a quorum for the transaction of business, unless a larger quorum is required by the bylaw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etings.</w:t>
      </w:r>
      <w:r>
        <w:rPr>
          <w:u w:val="single"/>
        </w:rPr>
        <w:t xml:space="preserve">  The interstate commission shall meet at least once each calendar year.  The chair may call additional meetings and, upon the request of a simple majority of the compacting states, shall call additional meetings.  Public notice must be given of all meetings and meetings are open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Executive committee.</w:t>
      </w:r>
      <w:r>
        <w:rPr>
          <w:u w:val="single"/>
        </w:rPr>
        <w:t xml:space="preserve">  The interstate commission shall establish an executive committee that includes commission officers, members and others as determined by the bylaws.  The executive committee has power to act on behalf of the interstate commission during periods when the interstate commission is not in session, with the exception of rulemaking or amendments to the compact.  The executive committee oversees the day-to-day activities of the administration of the compact managed by the executive director and interstate commission staff; administers enforcement and compliance with the provisions of the compact, its bylaws and rules; and performs other duties as directed by the interstate commission or as set forth in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mber participation.</w:t>
      </w:r>
      <w:r>
        <w:rPr>
          <w:u w:val="single"/>
        </w:rPr>
        <w:t xml:space="preserve">  Each commissioner of the interstate commission has the right and power to cast a vote to which the commissioner's state is entitled and to participate in the business and affairs of the interstate commission.  A commissioner must vote in person and may not delegate a vote to another compacting state, except a commissioner, in consultation with the state council, may appoint another authorized representative, in the absence of the commissioner from that state, to cast a vote on behalf of the compacting state at a specified meeting.  The bylaws may provide for members' participation in meetings by telephone or other means of telecommunication or electronic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ublic access to interstate commission records and information.</w:t>
      </w:r>
      <w:r>
        <w:rPr>
          <w:u w:val="single"/>
        </w:rPr>
        <w:t xml:space="preserve">  The interstate commission's bylaws must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ublic notice.</w:t>
      </w:r>
      <w:r>
        <w:rPr>
          <w:u w:val="single"/>
        </w:rPr>
        <w:t xml:space="preserve">  Public notice of all meetings must be given and all meetings are open to the public, except as set forth in the rules or as otherwise provided in the compact. The interstate commission and any of its committees may close a meeting to the public where it determines by 2/3 vote that an open meeting would be like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ate solely to the interstate commission's internal personnel practic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lose matters specifically exempted from disclosure by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Disclose trade secrets or commercial or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information that is privileged or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volve accusing a person of a crime, or formally censuring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Disclose information of a personal nature where disclosure would constitute a clearly unwarranted invasion of personal priv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isclose investigative records compil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isclose information, the premature disclosure of which would significantly endanger the stability of a regulated person or ent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pecifically relate to the interstate commission's issuance of a subpoena or its participation in a civil action or other legal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cess for closed meetings.</w:t>
      </w:r>
      <w:r>
        <w:rPr>
          <w:u w:val="single"/>
        </w:rPr>
        <w:t xml:space="preserve">  For every meeting closed pursuant to subsection 9, the interstate commission's legal counsel shall publicly certify that, in the legal counsel's opinion, the meeting may be closed to the public, and shall reference each relevant exemptive provision.  The interstate commission shall keep minutes that fully and clearly describe all matters discussed in any meeting and provide a full and accurate summary of any actions taken and the reasons therefor, including a description of each of the views expressed on any item and the record of any roll call vote. All documents considered in connection with any action must be identified in such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Date collection; records.</w:t>
      </w:r>
      <w:r>
        <w:rPr>
          <w:u w:val="single"/>
        </w:rPr>
        <w:t xml:space="preserve">  The interstate commission shall collect standardized data concerning the interstate movement of juveniles as directed through rules specifying the data to be collected, the means of collection and data exchange and the reporting requirements.  These methods of data collection, exchange and reporting must, insofar as is reasonably possible, conform to up-to-date technology and coordinate the interstate commission's information functions with the appropriate repository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4.  Powers and duties of interstate commission -- Article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 and duties.</w:t>
      </w:r>
      <w:r>
        <w:rPr>
          <w:u w:val="single"/>
        </w:rPr>
        <w:t xml:space="preserve">  The interstate commission has the following power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for dispute resolution among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mulgate rules to effect the purposes and obligations as enumerated in this compact, which have the force of statutory law and are binding in the compacting states to the extent and in the manner provided in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oversee, supervise and coordinate the interstate movement of juveniles subject to the terms of this compact and any bylaws adopted and rules promulga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force compliance with the compact provisions, the rules promulgated by the interstate commission and the bylaws, using all necessary and proper means, including, but not limited to, the use of judici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establish and maintain offices that are located within one or more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urchase and maintain insurance and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borrow, accept, hire or contract for service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establish and appoint committees and hire staff that the interstate commission deems necessary for the carrying out of its functions, including, but not limited to, an executive committee as required by section 9903 that has the power to act on behalf of the interstate commission in carrying out its powers and duties here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elect or appoint officers, attorneys, employees, agents or consultants and to fix their compensation, define their duties and determine their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establish the interstate commission's personnel policies and programs relating to, among other things, conflicts of interest, rates of compensation and qualifications of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o accept any donations and grants of money, equipment, supplies, materials and services and to receive, utilize and dispose of donations and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o lease, purchase, accept contributions or donations of or otherwise to own, hold, improve or use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o sell, convey, mortgage, pledge, lease, exchange, abandon or otherwise dispose of any property, real, personal or mix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o establish a budget and make expenditures and levy dues as provided in section 9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o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To adopt a seal and bylaws governing the management and opera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o perform functions necessary or appropriate to achieve the purposes of this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o report annually to the legislatures, governors, judiciary and state councils of the compacting states concerning the activities of the interstate commission during the preceding year.  Annual reports must also include any recommendations that may have been adop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  To coordinate education, training and public awareness regarding the interstate movement of juveniles for officials involved in such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o establish uniform standards for reporting, collecting and exchanging dat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To maintain its corporate books and records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5.  Organization and operation of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ssion --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ylaws.</w:t>
      </w:r>
      <w:r>
        <w:rPr>
          <w:u w:val="single"/>
        </w:rPr>
        <w:t xml:space="preserve">  The interstate commission shall adopt bylaws by a majority of the members present and voting, within 12 months after the first interstate commission meeting, to govern its conduct as may be necessary or appropriate to carry out the purposes of this subchapter,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ing the fiscal year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ing an executive committee and other necessary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roviding for the establishment of committees governing general or specific delegation of any authority or function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reasonable procedures for calling and conducting meetings of the interstate commission and ensuring reasonable notice of each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ing the titles and responsibilities of the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ing a mechanism for concluding the operations of the interstate commission and the return of any surplus funds that may exist upon the termination of the compact after the payment and reserving of all of its debts and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viding start-up rules for initial administration of the comp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ing standards and procedures for compliance and technical assistance in carrying out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icers and staff.</w:t>
      </w:r>
      <w:r>
        <w:rPr>
          <w:u w:val="single"/>
        </w:rPr>
        <w:t xml:space="preserve">  The following provisions govern officers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state commission shall, by a majority of the members, elect annually from among its members a chair and a vice-chair, each of whom has such authority and duties as may be specified in the bylaws.  The chair or, in the chair's absence or disability, the vice-chair shall preside at all meetings of the interstate commission.  The officers so elected serve without compensation or remuneration from the interstate commission, provided that, subject to the availability of budgeted funds, the officers are reimbursed for any ordinary and necessary costs and expenses incurred by them in the performance of their duties and responsibilities as officers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terstate commission shall, through its executive committee, appoint or retain an executive director for such period, upon such terms and conditions and for such compensation as the interstate commission considers appropriate.  The executive director serves as secretary to the interstate commission and may hire and supervise such other staff as may be authorized by the interstate commission but may not be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fied immunity, defense and indemnification.</w:t>
      </w:r>
      <w:r>
        <w:rPr>
          <w:u w:val="single"/>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llowing provisions govern qualified immunity, defense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state commission's executive director and employees are immune from suit and liability, either personally or in their official capacity, for any claim for damage to or loss of property or personal injury or other civil liability caused or arising out of an actual or alleged act, error or omission that occurred, or that such person had a reasonable basis for believing occurred, within the scope of interstate commission employment, duties or responsibilities.  Nothing in this paragraph may be construed to protect any such person from suit or liability for any damage, loss, injury or liability caused by the intentional or willful and wanton misconduct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ability of a commissioner or employee or agent of a commissioner, acting within the scope of such peron's employment or duties, for acts, errors or omissions occurring within such person's state may not exceed the limits of liability set forth under the constitution and laws of that state for state officials, employees and agents.  Nothing in this paragraph may be construed to protect any such person from suit or liability for any damage, loss, injury or liability caused by the intentional or willful and wanton misconduct of any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if the actual or alleged act, error or omission did not result from intentional or willful and wanton misconduct on the part of such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he interstate commission shall indemnify and hold the commissioner of a compacting state, or the commissioner representative or employee, or the interstate commission respresentative or employee, harmless in the amount of any settlement or judgment obtained against such persons arising out of any actual or alleged act, error or omission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ccurred within the scope of interstate commission employment, duties or responsibilities or that such persons had a reasonable basis for believing occurred within the scope of interstate commission employment, duties or responsibilities, if the actual or alleged act, error or omission did not result from intentional or willful and wanton misconduct on the part of such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6.  Rule-making functions of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ission -- 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w:t>
      </w:r>
      <w:r>
        <w:rPr>
          <w:u w:val="single"/>
        </w:rPr>
        <w:t xml:space="preserve">  The interstate commission shall promulgate and publish rules in order to effectively and efficiently achieve the purposes of the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making must occur pursuant to the criteria set forth in this section and the bylaws and rules adopted pursuant to this section.  The rulemaking must substantially conform to the principles of the federal Administrative Procedure Act, 5 United States Code, Section 551 et seq. and the federal Advisory Committee Act, 5 United States Code App. 2 Section 1 et seq., as may be amended, referred to in this subchapter as "the APA," or other administrative procedures act the interstate commission determines appropriate consistent with due process requirements under the United States Constitution as now or hereafter interpreted by the United States Suprem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rules and amendments are binding as of the date specified in each rule or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mulgation of rules.</w:t>
      </w:r>
      <w:r>
        <w:rPr>
          <w:u w:val="single"/>
        </w:rPr>
        <w:t xml:space="preserve">  When adopting a rule, the interstat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blish the proposed rule stating with particularity the text of the proposed rule and the reason for the proposed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ow persons to submit written data, facts, opinions and arguments, which must be added to the record and mad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an opportunity for an informal hearing, if petitioned by 10 or more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mulgate a final rule and its effective date, if appropriate, based on the rule-making record, including input from state or local officials and other interested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 review.</w:t>
      </w:r>
      <w:r>
        <w:rPr>
          <w:u w:val="single"/>
        </w:rPr>
        <w:t xml:space="preserve">  No later than 60 days after a rule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mulgated, an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in the rule-making record as defined in the APA, the court shall hold the rule unlawful and set it a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 void.</w:t>
      </w:r>
      <w:r>
        <w:rPr>
          <w:u w:val="single"/>
        </w:rPr>
        <w:t xml:space="preserve">  If a majority of the legislatures of the compacting states rejects a rule by enactment of a statute or resolution in the same manner used to adopt the compact, then the rule has no further force and effect in any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isting rules suspended.</w:t>
      </w:r>
      <w:r>
        <w:rPr>
          <w:u w:val="single"/>
        </w:rPr>
        <w:t xml:space="preserve">  The existing rules governing the operation of the Interstate Compact for Juveniles superceded by this subchapter are void 12 months after the first meeting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ergency rule.</w:t>
      </w:r>
      <w:r>
        <w:rPr>
          <w:u w:val="single"/>
        </w:rPr>
        <w:t xml:space="preserve">  If the interstate commission determines that an emergency exists, it may promulgate an emergency rule that becomes effective immediately upon adoption as long as the usual rule-making procedures provided under this section are retroactively applied to the rule as soon as reasonably possible but not later than 90 days after the effective date of the emergenc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7.  Oversight, enforcement and dispute resolutio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terstate commission -- Article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versight.</w:t>
      </w:r>
      <w:r>
        <w:rPr>
          <w:u w:val="single"/>
        </w:rPr>
        <w:t xml:space="preserve">  The interstate commission shall oversee the interstate movement of juveniles in the compacting states and shall monitor activities being administered in noncompacting states that may significantly affect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ment.</w:t>
      </w:r>
      <w:r>
        <w:rPr>
          <w:u w:val="single"/>
        </w:rPr>
        <w:t xml:space="preserve">  The courts and executive agencies in each compacting state shall enforce this compact and shall take all actions necessary and appropriate to effectuate the compact's purposes and intent.  The provisions of this compact and the rules promulgated hereunder must be received by all the judges, public officers, commissions, and departments of the state government as evidence of the authorized statute and administrative rules.  Courts shall take judicial notice of the compact and the rules.  In any judicial or administrative proceeding in a compacting state pertaining to the subject matter of this compact that may affect the powers, responsibilities or actions of the interstate commission, the interstate commission is to receive all service of process in any such proceeding and has standing to intervene in the proceeding for al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ute resolution.</w:t>
      </w:r>
      <w:r>
        <w:rPr>
          <w:u w:val="single"/>
        </w:rPr>
        <w:t xml:space="preserve">  The compacting states shall report to the interstate commission on issues and activities necessary for the administration of the compact as well as issues and activities pertaining to compliance with the provisions of the compact and its by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terstate commission shall attempt, upon the request of a compacting state, to resolve any disputes or other issues that are subject to the compact and that may arise among compacting states and noncompacting states.  The interstate commission shall promulgate a rule providing for both mediation and binding dispute resolution for disputes among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ission enforcement.</w:t>
      </w:r>
      <w:r>
        <w:rPr>
          <w:u w:val="single"/>
        </w:rPr>
        <w:t xml:space="preserve">  The interstate commission shall enforce the provisions and rules of this compact using all means set forth in section 9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8.  Finance -- Articl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enses.</w:t>
      </w:r>
      <w:r>
        <w:rPr>
          <w:u w:val="single"/>
        </w:rPr>
        <w:t xml:space="preserve">  The interstate commission shall pay or provide for the payment of the reasonable expenses of its establishment, organization and ongo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w:t>
      </w:r>
      <w:r>
        <w:rPr>
          <w:u w:val="single"/>
        </w:rPr>
        <w:t xml:space="preserve">  The interstate commission shall levy and collect an annual assessment from each compacting state to cover the cost of the internal operations and activities of the interstate commission and its staff, which must be sufficient to cover the interstate commission's annual budget as approved each year.  The aggregate annual assessment amount must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that governs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bligations.</w:t>
      </w:r>
      <w:r>
        <w:rPr>
          <w:u w:val="single"/>
        </w:rPr>
        <w:t xml:space="preserve">  The interstate commission may not incur any obligations of any kind prior to securing the funds adequate to meet the same obligations, nor may the interstate commission pledge the credit of any of the compacting states, except by and with the authority of the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w:t>
      </w:r>
      <w:r>
        <w:rPr>
          <w:u w:val="single"/>
        </w:rPr>
        <w:t xml:space="preserve">  The interstate commission shall keep accurate accounts of all receipts and disbursements.  The receipts and disbursements of the interstate commission are subject to the audit and accounting procedures established under its bylaws. All receipts and disbursements of funds handled by the interstate commission must be audited yearly by a certified or licensed public accountant and the report of the audit must be included in and become part of the annual report of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09.  State council -- Article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compacting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or the compact administrator's designee.  Each compacting state retains the right to determine the qualifications of the compact administrator or deputy compact administrator.  Each state council sha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0.  Compacting state; effective date; amendment -- Article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ny state, as defined in section 9902, is eligible to become a compac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ffective date.</w:t>
      </w:r>
      <w:r>
        <w:rPr>
          <w:u w:val="single"/>
        </w:rPr>
        <w:t xml:space="preserve">  The compact becomes effective and binding upon enactment of the compact into law by no fewer than 35 of the states.  The initial effective date is July 1, 2004 or upon enactment into law by the 35th state, whichever is later.  After the initial effective date, the compact becomes effective and binding as to any other compacting state, upon enactment of the compact into law by that state. The governors of nonmember states or their designees will be invited to participate in the activities of the interstate commission on a nonvoting basis prior to adoption of the compact by all states and territori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endment.</w:t>
      </w:r>
      <w:r>
        <w:rPr>
          <w:u w:val="single"/>
        </w:rPr>
        <w:t xml:space="preserve">  The interstate commission may propose amendments to the compact for enactment by the compacting states.  An amendment does not become effective and binding upon the interstate commission and the compacting states unless and until it is enacted into law by unanimous consent of the compacting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1.  Withdrawal, default, termination and jud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nforcement -- Article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Withdrawal.</w:t>
      </w:r>
      <w:r>
        <w:rPr>
          <w:u w:val="single"/>
        </w:rPr>
        <w:t xml:space="preserve">  Once effective, the compact continues in force and remains binding upon each compacting state.  A compacting state may withdraw from the compact by enacting a statute specifically repealing the statute that enacted the compact.  The effective date of withdrawal is the effective date of the repeal of the compact.  The withdrawing state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mmediately notify the chair of the interstate commission in writing upon the introduction of legislation repealing this compact in the withdrawing state.  The interstate commission shall notify the other compacting states of the withdrawing state's intent to withdraw within 60 days of its receipt of the withdrawal notice.  The withdrawing state is responsible for all assessments, obligations and liabilities incurred through the effective date of withdrawal, including any obligations, the performance of which extends beyond the effective date of withdrawal.  Reinstatement following withdrawal of any compacting state occurs on the withdrawing state's reenactment of the compact or upon a later date determin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ault.</w:t>
      </w:r>
      <w:r>
        <w:rPr>
          <w:u w:val="single"/>
        </w:rPr>
        <w:t xml:space="preserve">  If the interstate commission determines that any compacting state has at any time defaulted in the performance of any of its obligations or responsibilities under this compact, the bylaws or any duly promulgated rules, the interstate commission may impose any or all of the following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edial training and technical assistance as directed by the inter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ternative dispute re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ines, fees, and costs in such amounts as are determined to be reasonable as fixed by the interstat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Suspension or termination of membership in the compact. Suspension is imposed only after all other reasonable means of securing compliance under the bylaws and rules have been exhausted and the interstate commission has determined that the offending state is in default.  Immediate notice of suspension must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the obligations or responsibilities imposed upon it by this compact, the bylaws or duly promulgated rules.  The interstate commission shall immediately notify the defaulting state in writing of the penalty imposed by the interstate commission on the defaulting state pending a resolution of the default.  The interstate commission shall stipulate the conditions and the time period within which the defaulting state shall resolve its default. If the defaulting state fails to resolve the default within the time period specified by the interstate commission, the defaulting state may be terminated from the compact upon an affirmative vote of a majorit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mpacting states and all rights, privileges and benefits conferred by this compact are terminated from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in 60 days of the effective date of termination of a defaulting state, the interstate commission shall notify the governor, the chief justice or chief judicial officer, the majority and minority leaders of the defaulting state's legislature and the state council of such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faulting state is responsible for all assessments, obligations and liabilities incurred through the effective date of termination including any obligations, the performance of which extends beyond the effective date of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interstate commission may not bear any costs relating to the defaulting state unless otherwise mutually agreed upon in writing between the interstate commission and the defaulting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einstatement following termination of any compacting state requires both a reenactment of the compact by the defaulting state's legislature and the approval of the interstate commission pursuant to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dicial enforcement.</w:t>
      </w:r>
      <w:r>
        <w:rPr>
          <w:u w:val="single"/>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must be awarded all costs of such litigation including reasonable attorney'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solution of compact.</w:t>
      </w:r>
      <w:r>
        <w:rPr>
          <w:u w:val="single"/>
        </w:rPr>
        <w:t xml:space="preserve">  The compact dissolves upon the date of the withdrawal or default of the compacting state that reduces membership in the compact to one compacting state. Upon the dissolution of this compact, the compact becomes void and has no further force or effect.  The business and affairs of the interstate commission must be concluded and surplus funds must be distributed in accordance with the by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2.  Severability and construction -- Articl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provisions of this compact are severable, and if any phrase, clause, sentence or provision is deemed unenforceable, the remaining provisions of the compact are enforceabl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visions of this compact are liberally constructed to effectuate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913.  Binding effect of compact and other laws -- Article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ther laws.</w:t>
      </w:r>
      <w:r>
        <w:rPr>
          <w:u w:val="single"/>
        </w:rPr>
        <w:t xml:space="preserve">  This compact does not prevent the enforcement of any other law of a compacting state that is not inconsistent with this compact.  All compacting states' laws, other than state constitutions and other interstate compacts, conflicting with this compact are superseded to the extent of the confl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inding effect of compact.</w:t>
      </w:r>
      <w:r>
        <w:rPr>
          <w:u w:val="single"/>
        </w:rPr>
        <w:t xml:space="preserve">  All lawful actions of the interstate commission, including all rules and bylaws promulgated by the interstate commission, are binding upon the compacting states.  All agreements between the interstate commission and the compacting states are binding in accordance with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provision of this compact exceeds the constitutional limits imposed on the legislature of any compacting state, the obligations, duties, powers or jurisdiction to be conferred by such provision upon the interstate commission is ineffective. The obligations, duties, powers or jurisdiction remains in the compacting state and is exercised by the agency of the compacting state to which the obligations, duties, powers or jurisdiction is delegated by law in effect at the time this compact becomes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Legislative intent.</w:t>
      </w:r>
      <w:r>
        <w:rPr/>
        <w:t xml:space="preserve">  The text and numbering of the Interstate Compact for Juveniles have been changed to conform to Maine statutory conventions.  The changes are technical in nature, and it is the intent of the Legislature that this Act be interpreted as substantively the same as the original comp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Interstate Compact for Juveniles, concerning juveniles who are on probation or paro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9(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23 (LR: 1359 item 01) Unofficial Document created 03-11-2003 - 05:45: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45:00Z</dcterms:created>
  <dc:creator>xx</dc:creator>
  <dc:description/>
  <dc:language>en-US</dc:language>
  <cp:lastModifiedBy>xx</cp:lastModifiedBy>
  <dcterms:modified xsi:type="dcterms:W3CDTF">2003-03-11T10:45:00Z</dcterms:modified>
  <cp:revision>1</cp:revision>
  <dc:subject/>
  <dc:title>Bill Draft Document_</dc:title>
</cp:coreProperties>
</file>