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s A and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ppropriated and alloc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limited-period Contract/Grant Specialist position to maintain contracts for State Police by reducing All Other from the lower anticipated cost of mobile data terminals.  This position will end on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12</w:t>
        <w:tab/>
        <w:t xml:space="preserve">$36,3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w:t>
        <w:tab/>
        <w:t>(36,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nagement-initiat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24</w:t>
        <w:tab/>
        <w:t xml:space="preserve">18,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24)</w:t>
        <w:tab/>
        <w:t>(18,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echanic position from Liquor Enforcement to Traffic Safety - Commercial Vehicle Enforcement to maintain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249</w:t>
        <w:tab/>
        <w:t xml:space="preserve">50,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49,249</w:t>
        <w:tab/>
        <w:t xml:space="preserve">51,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Highway Safety Coordinator position to 100% Federal Fund and one Highway Safety Coordinator position to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60,986)</w:t>
        <w:tab/>
        <w:t>(6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Clerk Stenographer III position from the Highway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13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39,627)</w:t>
        <w:tab/>
        <w:t>(139,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827</w:t>
        <w:tab/>
        <w:t xml:space="preserve">136,5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w:t>
        <w:tab/>
        <w:t xml:space="preserve">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51,364)</w:t>
        <w:tab/>
        <w:t>(149,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9,627</w:t>
        <w:tab/>
        <w:t xml:space="preserve">139,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11,737)</w:t>
        <w:tab/>
        <w:t>(10,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Database Administrator position and one Programmer Analy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4,255</w:t>
        <w:tab/>
        <w:t xml:space="preserve">151,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the elimination of one vacant Senior Motor Vehicle Investigator position and one vacant Motor Vehicle Investig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42)</w:t>
        <w:tab/>
        <w:t>(140,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713)</w:t>
        <w:tab/>
        <w:t>(9,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4,255)</w:t>
        <w:tab/>
        <w:t>(15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for 8 limited-period Motor Vehicle Service Representative positions in fiscal year 2003-04 and 7 limited-period Motor Vehicle Service Representative position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409</w:t>
        <w:tab/>
        <w:t>29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328,409</w:t>
        <w:tab/>
        <w:t xml:space="preserve">299,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contractual costs associated with expanded on-lin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02</w:t>
        <w:tab/>
        <w:t xml:space="preserve">128,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82,102</w:t>
        <w:tab/>
        <w:t xml:space="preserve">128,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410,511</w:t>
        <w:tab/>
        <w:t xml:space="preserve">427,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Urban-Rural Initiative Program transit bonu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Urban-Rural Initiative Program as a result of the reduction in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08)</w:t>
        <w:tab/>
        <w:t>(4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0,608)</w:t>
        <w:tab/>
        <w:t>(4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268)</w:t>
        <w:tab/>
        <w:t>(65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026)</w:t>
        <w:tab/>
        <w:t>(9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88,471)</w:t>
        <w:tab/>
        <w:t>(388,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4,765)</w:t>
        <w:tab/>
        <w:t>(1,14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the Town Bridge Improvement program and the transfer of all balances in this program to the Highway and Bridge Improvement program, per Public Law 2001, 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567</w:t>
        <w:tab/>
        <w:t xml:space="preserve">1,069,9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26</w:t>
        <w:tab/>
        <w:t xml:space="preserve">49,0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55</w:t>
        <w:tab/>
        <w:t xml:space="preserve">27,1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115,648</w:t>
        <w:tab/>
        <w:t xml:space="preserve">1,146,1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90,275</w:t>
        <w:tab/>
        <w:t xml:space="preserve">257,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90,275</w:t>
        <w:tab/>
        <w:t xml:space="preserve">257,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FEDERAL EXPENDITURES FUND</w:t>
        <w:tab/>
        <w:t>139,627</w:t>
        <w:tab/>
        <w:t>139,38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349,422</w:t>
        <w:tab/>
        <w:t>53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489,049</w:t>
        <w:tab/>
        <w:t>$674,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General Fund and the Highway Fund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3</w:t>
        <w:tab/>
        <w:t xml:space="preserve">$2,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3)</w:t>
        <w:tab/>
        <w:t>(2,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5</w:t>
        <w:tab/>
        <w:t xml:space="preserve">5,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5)</w:t>
        <w:tab/>
        <w:t>(5,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83</w:t>
        <w:tab/>
        <w:t xml:space="preserve">9,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3)</w:t>
        <w:tab/>
        <w:t>(9,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06</w:t>
        <w:tab/>
        <w:t xml:space="preserve">6,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6)</w:t>
        <w:tab/>
        <w:t>(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29</w:t>
        <w:tab/>
        <w:t xml:space="preserve">12,2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29)</w:t>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r>
      <w:r>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35</w:t>
        <w:tab/>
        <w:t xml:space="preserve">17,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5)</w:t>
        <w:tab/>
        <w:t>(17,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SECRETARY OF STAT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823</w:t>
        <w:tab/>
        <w:t xml:space="preserve">49,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3)</w:t>
        <w:tab/>
        <w:t>(4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91</w:t>
        <w:tab/>
        <w:t xml:space="preserve">24,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91)</w:t>
        <w:tab/>
        <w:t>(24,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9</w:t>
        <w:tab/>
        <w:t xml:space="preserve">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99)</w:t>
        <w:tab/>
        <w:t>(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227</w:t>
        <w:tab/>
        <w:t xml:space="preserve">84,1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227)</w:t>
        <w:tab/>
        <w:t>(84,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159</w:t>
        <w:tab/>
        <w:t xml:space="preserve">172,8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159)</w:t>
        <w:tab/>
        <w:t>(172,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r>
        <w:rPr>
          <w:b/>
          <w:bCs/>
        </w:rPr>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8</w:t>
        <w:tab/>
        <w:t xml:space="preserve">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8)</w:t>
        <w:tab/>
        <w:t>(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AL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on a one-time basis for the review of departments that receive allocations from the Highway Fund. These funds may be used only for the review of those parts of the following departments that are funded by the Highway Fund: Department of Administrative and Financial Services, Department of Environmental Protection, Department of Public Saf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Transportation and Department of the Secretary of State.  The funds in this allocation may be used only if this program receives any combination of other appropriations and allocations to fund the establishment of this program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9-A MRSA §517,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Low-speed vehicle.</w:t>
      </w:r>
      <w:r>
        <w:rPr>
          <w:u w:val="single"/>
        </w:rPr>
        <w:t xml:space="preserve">  A low-speed vehicle loaned by a dealer to a municipality is exempt from registration fees and is not subject to inspection pursuant to section 1752 but must be registered and must be in compliance with equipment provisions under section 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9-A MRSA §517, sub-§2,</w:t>
      </w:r>
      <w:r>
        <w:rPr/>
        <w:t xml:space="preserve"> as amended by PL 1995,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tes.</w:t>
      </w:r>
      <w:r>
        <w:rPr/>
        <w:t xml:space="preserve">  The Secretary of State shall issue distinctive plates that expire at the end of a 6-year period for state plates and a 10-year period for municipal plates within the semipermanent plate program.  </w:t>
      </w:r>
      <w:r>
        <w:rPr>
          <w:u w:val="single"/>
        </w:rPr>
        <w:t>Notwithstanding section 501, subsection 11, the Secretary of State shall issue distinctive municipal plates under this subsection to a low-speed vehicle owned by a municipality or loaned by a dealer to a municipality.</w:t>
      </w:r>
      <w:r>
        <w:rPr/>
        <w:t xml:space="preserve"> Vehicles owned by the State may display a marker or insignia, approved by the Secretary of State, plainly designating them as ow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issue environmental registration plates to a state-owned vehicle assigned to the Department of Inland Fisheries and Wildlife or the Department of Conservation with authorization from the department's commissioner.  The Secretary of State may issue environmental registration plates to a state-owned vehicle assigned to the Baxter State Park Authority with authorization from the Commissioner of Inland Fisheries and Wildlife in the commissioner's capacity as a member of the Baxter State Park Authority.  A state-owned vehicle issued environmental registration plates must display a marker or insignia designating the vehicle as state-owned and is exempt from registration fees and the contribution under section 455,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9-A MRSA §652, sub-§§14 and 15,</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Salvage vehicle.</w:t>
      </w:r>
      <w:r>
        <w:rPr/>
        <w:t xml:space="preserve">  A salvage vehicle with a certificate of salvage or other comparable document from another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5.  Other vehicles. </w:t>
      </w:r>
      <w:r>
        <w:rPr/>
        <w:t xml:space="preserve"> A vehicle required to be registered under section 190, subsection 3 for which a current certificate of title has been issued in another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9-A MRSA §652, sub-§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Low-speed vehicle.</w:t>
      </w:r>
      <w:r>
        <w:rPr>
          <w:u w:val="single"/>
        </w:rPr>
        <w:t xml:space="preserve">  A low-speed vehicle loaned by a dealer to a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revised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revised supplemental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makes an additional supplemental allocation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llows a low-speed vehicle loaned to a municipality by a dealer to be subject to the same registration and title requirements and exemptions as other vehicles loaned by a dealer to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8(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2 (LR: 1998 item 02) Unofficial Document created 06-14-2003 - 06:5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1:00Z</dcterms:created>
  <dc:creator>xx</dc:creator>
  <dc:description/>
  <dc:language>en-US</dc:language>
  <cp:lastModifiedBy>xx</cp:lastModifiedBy>
  <dcterms:modified xsi:type="dcterms:W3CDTF">2003-06-14T10:51:00Z</dcterms:modified>
  <cp:revision>1</cp:revision>
  <dc:subject/>
  <dc:title>Bill Draft Document_</dc:title>
</cp:coreProperties>
</file>