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reate a Contract/Grant Specialist position to maintain contracts for State Police by reducing All Other from the lower anticipated cost of mobile data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43</w:t>
        <w:tab/>
        <w:t xml:space="preserve">$24,2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43)</w:t>
        <w:tab/>
        <w:t>(24,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12</w:t>
        <w:tab/>
        <w:t xml:space="preserve">36,3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12)</w:t>
        <w:tab/>
        <w:t>(36,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Federal Grant projects previously approved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0</w:t>
        <w:tab/>
        <w:t xml:space="preserve">1,0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20,000</w:t>
        <w:tab/>
        <w:t xml:space="preserve">1,0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anagement-initiat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21</w:t>
        <w:tab/>
        <w:t xml:space="preserve">12,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21)</w:t>
        <w:tab/>
        <w:t>(12,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24</w:t>
        <w:tab/>
        <w:t xml:space="preserve">18,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24)</w:t>
        <w:tab/>
        <w:t>(18,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echanic position from Liquor Enforcement to Traffic Safety - Commercial Vehicle Enforcement to maintain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249</w:t>
        <w:tab/>
        <w:t xml:space="preserve">50,8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9,249</w:t>
        <w:tab/>
        <w:t xml:space="preserve">51,8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Highway Safety Coordinator position to 100% Federal Fund and one Highway Safety Coordinator position to 50% Fed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986)</w:t>
        <w:tab/>
        <w:t>(62,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60,986)</w:t>
        <w:tab/>
        <w:t>(62,3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Informational)</w:t>
      </w:r>
      <w:r>
        <w:rPr>
          <w:b/>
          <w:bCs/>
        </w:rPr>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87,652</w:t>
        <w:tab/>
        <w:t xml:space="preserve">90,00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53</w:t>
        <w:tab/>
        <w:t xml:space="preserve">1,8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EDERAL EXPENDITURES FUND TOTAL</w:t>
        <w:tab/>
        <w:t>89,405</w:t>
        <w:tab/>
        <w:t xml:space="preserve">91,80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Informational)</w:t>
      </w:r>
      <w:r>
        <w:rPr>
          <w:b/>
          <w:bCs/>
        </w:rPr>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6,666)</w:t>
        <w:tab/>
        <w:t>(27,6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26,666)</w:t>
        <w:tab/>
        <w:t>(27,6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 - (Information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11,737)</w:t>
        <w:tab/>
        <w:t>(10,517)</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 xml:space="preserve"> (Informational)</w:t>
        <w:tab/>
        <w:t>1,109,405</w:t>
        <w:tab/>
        <w:t xml:space="preserve">1,111,804 </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 xml:space="preserve"> (Informational)</w:t>
        <w:tab/>
        <w:t>(26,666)</w:t>
        <w:tab/>
        <w:t>(27,6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71,002</w:t>
        <w:tab/>
        <w:t xml:space="preserve">1,073,64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allocation of funds for one Database Administrator position and one Programmer Analyst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44,255</w:t>
        <w:tab/>
        <w:t xml:space="preserve">151,42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144,255</w:t>
        <w:tab/>
        <w:t xml:space="preserve">151,42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allocation of funds for 10 limited-period Motor Vehicle Service Representative posi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10,511</w:t>
        <w:tab/>
        <w:t xml:space="preserve">427,78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410,511</w:t>
        <w:tab/>
        <w:t xml:space="preserve">427,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554,766</w:t>
        <w:tab/>
        <w:t xml:space="preserve">579,2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54,766</w:t>
        <w:tab/>
        <w:t xml:space="preserve">579,2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Urban-Rural Initiative Program transit bonus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the Town Bridge Improvement program and the transfer of all balances in this program to the Highway and Bridge Improvement program, per Public Law 2001, 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268)</w:t>
        <w:tab/>
        <w:t>(65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026)</w:t>
        <w:tab/>
        <w:t>(9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8,471)</w:t>
        <w:tab/>
        <w:t>(388,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14,765)</w:t>
        <w:tab/>
        <w:t>(1,14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96)</w:t>
        <w:tab/>
        <w:t>(591,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2,848)</w:t>
        <w:tab/>
        <w:t>(818,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66,244)</w:t>
        <w:tab/>
        <w:t>(6,410,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416)</w:t>
        <w:tab/>
        <w:t>(4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860)</w:t>
        <w:tab/>
        <w:t>(25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38,276)</w:t>
        <w:tab/>
        <w:t>(1,864,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elimination of the Town Bridge Improvement program and the transfer of all balances in this program to the Highway and Bridge Improvement program, per Public Law 2001, chapter 3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19,567</w:t>
        <w:tab/>
        <w:t xml:space="preserve">1,069,92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8,026</w:t>
        <w:tab/>
        <w:t xml:space="preserve">49,08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48,055</w:t>
        <w:tab/>
        <w:t xml:space="preserve">27,10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1,115,648</w:t>
        <w:tab/>
        <w:t xml:space="preserve">1,146,10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Informational)</w:t>
      </w:r>
      <w:r>
        <w:rPr>
          <w:b/>
          <w:bCs/>
        </w:rPr>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62,513</w:t>
        <w:tab/>
        <w:t xml:space="preserve">590,75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02,848</w:t>
        <w:tab/>
        <w:t xml:space="preserve">818,90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5,000,000</w:t>
        <w:tab/>
        <w:t xml:space="preserve">5,0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EDERAL EXPENDITURES FUND TOTAL</w:t>
        <w:tab/>
        <w:t>6,365,361</w:t>
        <w:tab/>
        <w:t xml:space="preserve">6,409,66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Informational)</w:t>
      </w:r>
      <w:r>
        <w:rPr>
          <w:b/>
          <w:bCs/>
        </w:rPr>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47,860</w:t>
        <w:tab/>
        <w:t xml:space="preserve">252,81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590,416</w:t>
        <w:tab/>
        <w:t xml:space="preserve">1,611,3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1,838,276</w:t>
        <w:tab/>
        <w:t xml:space="preserve">1,864,18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to be used as the funding source to continue the State-Federal Coordinator position in the Governor's Office.  This position was established in the fiscal year 2002-03 emergency budget bil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500)</w:t>
        <w:tab/>
        <w:t>(3,6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 - (Informational)</w:t>
        <w:tab/>
        <w:t>(3,500)</w:t>
        <w:tab/>
        <w:t>(3,6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200,883</w:t>
        <w:tab/>
        <w:t xml:space="preserve">300,420 </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 xml:space="preserve"> (Informational)</w:t>
        <w:tab/>
        <w:t>(883)</w:t>
        <w:tab/>
        <w:t xml:space="preserve">(420) </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 xml:space="preserve"> (Information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96,500</w:t>
        <w:tab/>
        <w:t xml:space="preserve">$296,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w:t>
      </w:r>
      <w:r>
        <w:rPr/>
        <w:t xml:space="preserve">  There are allocated from the Highway Fund for the fiscal years ending June 30, 2004 and June 3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23</w:t>
        <w:tab/>
        <w:t xml:space="preserve">2,6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3)</w:t>
        <w:tab/>
        <w:t>(2,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3</w:t>
        <w:tab/>
        <w:t xml:space="preserve">2,9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3)</w:t>
        <w:tab/>
        <w:t>(2,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2</w:t>
        <w:tab/>
        <w:t xml:space="preserve">4,4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2)</w:t>
        <w:tab/>
        <w:t>(4,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06</w:t>
        <w:tab/>
        <w:t xml:space="preserve">6,6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06)</w:t>
        <w:tab/>
        <w:t>(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FUND</w:t>
      </w:r>
      <w:r>
        <w:rPr>
          <w:b/>
          <w:bCs/>
        </w:rPr>
        <w:tab/>
        <w:tab/>
        <w:t>2003-04</w:t>
        <w:tab/>
      </w:r>
      <w:r>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29</w:t>
        <w:tab/>
        <w:t xml:space="preserve">12,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29)</w:t>
        <w:tab/>
        <w:t>(12,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76</w:t>
        <w:tab/>
        <w:t xml:space="preserve">28,3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76)</w:t>
        <w:tab/>
        <w:t>(28,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31</w:t>
        <w:tab/>
        <w:t xml:space="preserve">9,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31)</w:t>
        <w:tab/>
        <w:t>(9,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7</w:t>
        <w:tab/>
        <w:t xml:space="preserve">7,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87)</w:t>
        <w:tab/>
        <w:t>(7,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22</w:t>
        <w:tab/>
        <w:t xml:space="preserve">3,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22)</w:t>
        <w:tab/>
        <w:t>(3,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742</w:t>
        <w:tab/>
        <w:t xml:space="preserve">52,7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742)</w:t>
        <w:tab/>
        <w:t>(52,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159</w:t>
        <w:tab/>
        <w:t xml:space="preserve">172,8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159)</w:t>
        <w:tab/>
        <w:t>(172,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994</w:t>
        <w:tab/>
        <w:t xml:space="preserve">222,8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994)</w:t>
        <w:tab/>
        <w:t>(22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9</w:t>
        <w:tab/>
        <w:t xml:space="preserve">5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9)</w:t>
        <w:tab/>
        <w:t>(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EDERAL EXPENDITURES FUND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w:t>
        <w:tab/>
        <w:t xml:space="preserve">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w:t>
        <w:tab/>
        <w:t>(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supplement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supplemental allocations from the Highway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OC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FUND</w:t>
        <w:tab/>
        <w:tab/>
        <w:t>2003-04</w:t>
        <w:tab/>
        <w:t>2004-05</w:t>
        <w:tab/>
        <w:t>BIENNIUM</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A, section 1</w:t>
        <w:tab/>
        <w:t>$743,912</w:t>
        <w:tab/>
        <w:t>$869,110</w:t>
        <w:tab/>
        <w:t>$1,613,022</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HIGHWAY FUND TOTAL</w:t>
        <w:tab/>
        <w:t>$743,912</w:t>
        <w:tab/>
        <w:t>$869,110</w:t>
        <w:tab/>
        <w:t>$1,613,022</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8(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2 (LR: 1998 item 01) Unofficial Document created 03-11-2003 - 05:43: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43:00Z</dcterms:created>
  <dc:creator>xx</dc:creator>
  <dc:description/>
  <dc:language>en-US</dc:language>
  <cp:lastModifiedBy>xx</cp:lastModifiedBy>
  <dcterms:modified xsi:type="dcterms:W3CDTF">2003-03-11T10:43:00Z</dcterms:modified>
  <cp:revision>1</cp:revision>
  <dc:subject/>
  <dc:title>Bill Draft Document_</dc:title>
</cp:coreProperties>
</file>