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is bill, a municipality may authorize creation of tax increment financing zones to promote development and construction of affordable housing.  Under the bill, affordable housing would focus on building up rather than out, with an emphasis on mitigating spraw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0 (LR: 0206 item 01) Unofficial Document created 03-11-2003 - 05:4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41:00Z</dcterms:created>
  <dc:creator>xx</dc:creator>
  <dc:description/>
  <dc:language>en-US</dc:language>
  <cp:lastModifiedBy>xx</cp:lastModifiedBy>
  <dcterms:modified xsi:type="dcterms:W3CDTF">2003-03-11T10:41:00Z</dcterms:modified>
  <cp:revision>1</cp:revision>
  <dc:subject/>
  <dc:title>Bill Draft Document_</dc:title>
</cp:coreProperties>
</file>