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NSERV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vision of Forest Protection 02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for 5 Forest Ranger III posi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ab/>
        <w:t>2003-04</w:t>
        <w:tab/>
        <w:t>2004-05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5.000)</w:t>
        <w:tab/>
        <w:t>(5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45,886</w:t>
        <w:tab/>
        <w:t xml:space="preserve">$348,66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40,813</w:t>
        <w:tab/>
        <w:t xml:space="preserve">39,03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386,699</w:t>
        <w:tab/>
        <w:t xml:space="preserve">$387,7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NSERV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86,699</w:t>
        <w:tab/>
        <w:t xml:space="preserve">$387,7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386,699</w:t>
        <w:tab/>
        <w:t xml:space="preserve">$387,7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ngerprint and Background Information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Expense 09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used to cover the costs of performing fingerprint-based background checks for educational personn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ab/>
        <w:t>2003-04</w:t>
        <w:tab/>
        <w:t>2004-05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392,000)</w:t>
        <w:tab/>
        <w:t>($39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($392,000)</w:t>
        <w:tab/>
        <w:t>($39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($392,000)</w:t>
        <w:tab/>
        <w:t>($39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($392,000)</w:t>
        <w:tab/>
        <w:t>($392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($5,301)</w:t>
        <w:tab/>
        <w:t>($4,29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($5,301)</w:t>
        <w:tab/>
        <w:t>($4,298)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stores funding for 5 Forest Ranger III positions in the Department of Conservation.  It also deappropriates funds used for the costs of conducting fingerprint-based background checks for educational personn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2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29) Unofficial Document created 03-27-2003 - 04:07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7:00Z</dcterms:created>
  <dc:creator>xx</dc:creator>
  <dc:description/>
  <dc:language>en-US</dc:language>
  <cp:lastModifiedBy>xx</cp:lastModifiedBy>
  <dcterms:modified xsi:type="dcterms:W3CDTF">2003-03-27T09:07:00Z</dcterms:modified>
  <cp:revision>1</cp:revision>
  <dc:subject/>
  <dc:title>Bill Draft Document_</dc:title>
</cp:coreProperties>
</file>