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Part MMM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N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NNN-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DUC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aine Learning Technology Endowment 03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Deappropriates funds for the Maine Learning Technology Endowment progr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>General Fund</w:t>
        <w:tab/>
        <w:tab/>
        <w:t>2003-04</w:t>
        <w:tab/>
        <w:t>2004-05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($5,705,19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  <w:tab/>
        <w:t xml:space="preserve">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>$0</w:t>
        <w:tab/>
        <w:t>($5,705,192)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deappropriates funds for the Maine Learning Technology Endowment progr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00(28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19 (LR: 2000 item 28) Unofficial Document created 03-28-2003 - 11:58: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6:58:00Z</dcterms:created>
  <dc:creator>xx</dc:creator>
  <dc:description/>
  <dc:language>en-US</dc:language>
  <cp:lastModifiedBy>xx</cp:lastModifiedBy>
  <dcterms:modified xsi:type="dcterms:W3CDTF">2003-03-28T16:58:00Z</dcterms:modified>
  <cp:revision>1</cp:revision>
  <dc:subject/>
  <dc:title>Bill Draft Document_</dc:title>
</cp:coreProperties>
</file>