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L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LLL-4.  Minimum bid amount.</w:t>
      </w:r>
      <w:r>
        <w:rPr/>
        <w:t xml:space="preserve">  The minimum amount that the Commissioner of Administrative and Financial Services may accept for the sale, franchise, license or lease of the State's wholesale liquor activities to a private entity pursuant to the Maine Revised Statutes, Title 28-A, section 88 is $102,507,000.  As a first priority for the revenue received from the sale, franchise, license or lease of the State's wholesale liquor activities, funding must be provided to maintain the Department of Public Safety, 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ing for one Director of Liquor Enforcement position, one Assistant Director of Liquor Enforcement position, one Administrative Secretary position, one Liquor Enforcement Training Officer position, 3 Liquor Enforcement Officer III positions and 10 Liquor Enforcement Officer 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253,170</w:t>
        <w:tab/>
        <w:t>$1,253,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253,170</w:t>
        <w:tab/>
        <w:t>$1,253,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establishment of 2 Public Safety Inspector I positions and one Public Safety Inspecto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90,569)</w:t>
        <w:tab/>
        <w:t>($193,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90,569)</w:t>
        <w:tab/>
        <w:t>($193,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ing for the All Other costs that are associated with restore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1,137,601</w:t>
        <w:tab/>
        <w:t>$1,134,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DEPARTMENT TOTAL - ALL FUNDS</w:t>
        <w:tab/>
        <w:t>$1,137,601</w:t>
        <w:tab/>
        <w:t>$1,134,5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laces a minimum bid of $102,507,000 on the sale, franchise, license or lease of the State's wholesale liqu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ivities to a private entity.  This amendment also restores funding for the biennium for 17 positions eliminated from the Department of Public Safety, 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27) Unofficial Document created 03-28-2003 - 11:55: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5:00Z</dcterms:created>
  <dc:creator>xx</dc:creator>
  <dc:description/>
  <dc:language>en-US</dc:language>
  <cp:lastModifiedBy>xx</cp:lastModifiedBy>
  <dcterms:modified xsi:type="dcterms:W3CDTF">2003-03-28T16:55:00Z</dcterms:modified>
  <cp:revision>1</cp:revision>
  <dc:subject/>
  <dc:title>Bill Draft Document_</dc:title>
</cp:coreProperties>
</file>