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YY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YY-2.  Six-year budget plan.</w:t>
      </w:r>
      <w:r>
        <w:rPr/>
        <w:t xml:space="preserve">  On or before June 30, 2003, the Commissioner of Administrative and Financial Services shall submit to the Joint Standing Committee on Appropriations and Financial Affairs a long-range, 6-year state budget pl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YY-3.  Effective date.</w:t>
      </w:r>
      <w:r>
        <w:rPr/>
        <w:t xml:space="preserve">  Section 2 of this Part takes effect when this Act is approv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quires the Commissioner of Administrativ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and Financial Services to submit to the Joint Standing Committee on Appropriations and Financial Affairs a long-range, 6-year state budget pla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00(2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9 (LR: 2000 item 25) Unofficial Document created 03-28-2003 - 11:56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6:56:00Z</dcterms:created>
  <dc:creator>xx</dc:creator>
  <dc:description/>
  <dc:language>en-US</dc:language>
  <cp:lastModifiedBy>xx</cp:lastModifiedBy>
  <dcterms:modified xsi:type="dcterms:W3CDTF">2003-03-28T16:56:00Z</dcterms:modified>
  <cp:revision>1</cp:revision>
  <dc:subject/>
  <dc:title>Bill Draft Document_</dc:title>
</cp:coreProperties>
</file>