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BB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B-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6,125</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6,125</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offset an appropriation in Part B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7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700)</w:t>
        <w:tab/>
        <w:t>$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tiered homestead exemption with a flat reduction in the exemption amount from $7,000 to $6,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24) Unofficial Document created 03-28-2003 - 11:5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7:00Z</dcterms:created>
  <dc:creator>xx</dc:creator>
  <dc:description/>
  <dc:language>en-US</dc:language>
  <cp:lastModifiedBy>xx</cp:lastModifiedBy>
  <dcterms:modified xsi:type="dcterms:W3CDTF">2003-03-28T16:57:00Z</dcterms:modified>
  <cp:revision>1</cp:revision>
  <dc:subject/>
  <dc:title>Bill Draft Document_</dc:title>
</cp:coreProperties>
</file>