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MM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Recruitment and retention adjustments moratorium.</w:t>
      </w:r>
      <w:r>
        <w:rPr/>
        <w:t xml:space="preserve"> Notwithstanding the Maine Revised Statutes, Title 5, section 7065, subsection 2-D, employees of the Bureau of Revenue Services within the Department of Administrative and Financial Services are not entitled to receive payment of recruitment and retention adjustment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recruitment and retention stip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resulting from maintaining vacancies within the various accounts from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Principal Analyst position, one Administrative Secretary position, one part-time Committee Clerk position in fiscal year 2004-05 and general operating expenses to establish the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857</w:t>
        <w:tab/>
        <w:t>$36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143</w:t>
        <w:tab/>
        <w:t>187,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0,000</w:t>
        <w:tab/>
        <w:t xml:space="preserve">$5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50,000</w:t>
        <w:tab/>
        <w:t xml:space="preserve">$5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Use of money saved.</w:t>
      </w:r>
      <w:r>
        <w:rPr/>
        <w:t xml:space="preserve">  General Fund savings generated by the Office of Program Evaluation and Government Accountability first must be appropriated to the Department of Administrative and Financial Services in amounts equal to the amount deappropriated to the department an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appropriates funds for recruitment and retention stipends and departmentwide salary savings by maintaining vacancies within the Department of Administrative and Financial Services.  It also funds the Office of Program Evaluation and Government Accountability at a lower level than originally budgeted and requires a payback to the affected departments once the Office of Program Evaluation and Government Accountability is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22) Unofficial Document created 03-28-2003 - 11:5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3:00Z</dcterms:created>
  <dc:creator>xx</dc:creator>
  <dc:description/>
  <dc:language>en-US</dc:language>
  <cp:lastModifiedBy>xx</cp:lastModifiedBy>
  <dcterms:modified xsi:type="dcterms:W3CDTF">2003-03-28T16:53:00Z</dcterms:modified>
  <cp:revision>1</cp:revision>
  <dc:subject/>
  <dc:title>Bill Draft Document_</dc:title>
</cp:coreProperties>
</file>