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MM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Recruitment and retention adjustments moratorium.</w:t>
      </w:r>
      <w:r>
        <w:rPr/>
        <w:t xml:space="preserve"> Notwithstanding the Maine Revised Statutes, Title 5, section 7065, subsection 2-D, employees of the Bureau of Revenue Services within the Department of Administrative and Financial Services are not entitled to receive payment of recruitment and retention adjustments for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recruitment and retention stip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595)</w:t>
        <w:tab/>
        <w:t>($28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7,595)</w:t>
        <w:tab/>
        <w:t>($28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7,595)</w:t>
        <w:tab/>
        <w:t>($28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87,595)</w:t>
        <w:tab/>
        <w:t>($28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ERVA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erva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udgeted for repairs and renovations to the State House that are no longer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405)</w:t>
        <w:tab/>
        <w:t>($26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405)</w:t>
        <w:tab/>
        <w:t>($26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ERVA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2,405)</w:t>
        <w:tab/>
        <w:t>($26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62,405)</w:t>
        <w:tab/>
        <w:t>($26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Director position, one Principal Analyst, one Administrative Secretary position and one part-time Committee Clerk position in fiscal year 2004-05 and general operating expenses to establish the 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857</w:t>
        <w:tab/>
        <w:t>$362,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143</w:t>
        <w:tab/>
        <w:t>187,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3.  Use of money saved.</w:t>
      </w:r>
      <w:r>
        <w:rPr/>
        <w:t xml:space="preserve">  General Fund savings generated by the Office of Program Evaluation and Government Accountability first must be appropriated to the Department of Administrative and Financial Services, Bureau of Revenue Services and the Legislature in amounts equal to the amount deappropriated to the department and the Legislature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appropriates funds for recruitment and retention stipends at the Department of Administrative and Financial Services, Bureau of Revenue Services and funds budgeted for repairs and renovations to the State House.  It also funds the Office of Program Evaluation and Government Accountability at a lower level than originally budgeted and requires a payback to the affected departments once the Office of Program Evaluation and Government Accountability is oper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0(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9 (LR: 2000 item 21) Unofficial Document created 03-28-2003 - 11:53: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3:00Z</dcterms:created>
  <dc:creator>xx</dc:creator>
  <dc:description/>
  <dc:language>en-US</dc:language>
  <cp:lastModifiedBy>xx</cp:lastModifiedBy>
  <dcterms:modified xsi:type="dcterms:W3CDTF">2003-03-28T16:53:00Z</dcterms:modified>
  <cp:revision>1</cp:revision>
  <dc:subject/>
  <dc:title>Bill Draft Document_</dc:title>
</cp:coreProperties>
</file>