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GRAM EVALUATION AND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CCOUNTABILITY, OFFI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fice of Program Evaluation and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ccount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one Director position, one Principal Analyst position, one Administrative Secretary position and one part-time Committee Clerk position in fiscal year 2004-05 and general operating expenses to establish the Office of Program Evaluation and Government Account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3.000</w:t>
        <w:tab/>
        <w:t>3.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293,857</w:t>
        <w:tab/>
        <w:t>$362,2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56,143</w:t>
        <w:tab/>
        <w:t>187,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450,000</w:t>
        <w:tab/>
        <w:t>$5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Part NNN to fund the Office of Program Evaluation and Government Accountability at a lower level than originally budg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1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19) Unofficial Document created 03-27-2003 - 04:06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6:00Z</dcterms:created>
  <dc:creator>xx</dc:creator>
  <dc:description/>
  <dc:language>en-US</dc:language>
  <cp:lastModifiedBy>xx</cp:lastModifiedBy>
  <dcterms:modified xsi:type="dcterms:W3CDTF">2003-03-27T09:06:00Z</dcterms:modified>
  <cp:revision>1</cp:revision>
  <dc:subject/>
  <dc:title>Bill Draft Document_</dc:title>
</cp:coreProperties>
</file>