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B in section 1 under the caption labeled "</w:t>
      </w:r>
      <w:r>
        <w:rPr>
          <w:b/>
          <w:bCs/>
        </w:rPr>
        <w:t>Child Welfare Services 0139</w:t>
      </w:r>
      <w:r>
        <w:rPr/>
        <w:t>" in the blocked paragraph (page 233, lines 21 to 23 in amendment) by striking out the following:  "Initiative:  Provides for the deappropriation of funds due to the reduction of board payments from $24.50 to $15.00 for the State Adoption Assistance program."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Initiative:  Deappropriates funds due to savings achieved when the daily board rate is tied to the rate of regular family foster care for the State Adoption Assistance program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K in section 6 in subsection 2 in the 5th line (page 319, line 22 in amendment) by striking out the following:  "Medicaid" and inserting in its place the following:  '</w:t>
      </w:r>
      <w:r>
        <w:rPr>
          <w:strike/>
        </w:rPr>
        <w:t>Medicaid</w:t>
      </w:r>
      <w:r>
        <w:rPr/>
        <w:t xml:space="preserve"> </w:t>
      </w:r>
      <w:r>
        <w:rPr>
          <w:u w:val="single"/>
        </w:rPr>
        <w:t>MaineCar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R by striking out all of sections 7 and 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X in section 6 in subsection 2 in the 8th line from the end (page 348, line 36 in amendment) by striking out the following:  "</w:t>
      </w:r>
      <w:r>
        <w:rPr>
          <w:u w:val="single"/>
        </w:rPr>
        <w:t>after June 30, 2001 but before July 1, 2002</w:t>
      </w:r>
      <w:r>
        <w:rPr/>
        <w:t>" and inserting in its place the following:  '</w:t>
      </w:r>
      <w:r>
        <w:rPr>
          <w:u w:val="single"/>
        </w:rPr>
        <w:t>after June 30, 2002 but before July 1, 200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OO in section 4 in the last line (page 369, line 45 in amendment) by inserting after the following:  "when" the following:  'this Act i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RR by adding after section 17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RR-18.  Effective date.</w:t>
      </w:r>
      <w:r>
        <w:rPr/>
        <w:t xml:space="preserve">  This Part takes effect when this Act is approv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several technical changes to be consistent with legislative int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00(1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9 (LR: 2000 item 18) Unofficial Document created 03-27-2003 - 04:07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07:00Z</dcterms:created>
  <dc:creator>xx</dc:creator>
  <dc:description/>
  <dc:language>en-US</dc:language>
  <cp:lastModifiedBy>xx</cp:lastModifiedBy>
  <dcterms:modified xsi:type="dcterms:W3CDTF">2003-03-27T09:07:00Z</dcterms:modified>
  <cp:revision>1</cp:revision>
  <dc:subject/>
  <dc:title>Bill Draft Document_</dc:title>
</cp:coreProperties>
</file>